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ascii="Meiryo UI" w:hAnsi="Meiryo UI" w:cs="Meiryo UI" w:eastAsia="Meiryo UI"/>
          <w:b/>
          <w:sz w:val="40"/>
          <w:szCs w:val="40"/>
        </w:rPr>
        <w:t>大阪府都市基盤施設維持管理技術審議会　委員名簿</w:t>
      </w:r>
    </w:p>
    <w:p>
      <w:pPr>
        <w:pStyle w:val="Normal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eastAsia="Meiryo UI" w:cs="Meiryo UI" w:ascii="Meiryo UI" w:hAnsi="Meiryo UI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18"/>
        <w:gridCol w:w="1559"/>
        <w:gridCol w:w="102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氏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津法律事務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護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津　加奈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工業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工学部　都市デザイン工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教授（学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井上　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工学研究科　地球総合工学専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貝戸　清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工学研究科　地球総合工学専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鎌田　敏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欠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公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都市科学・防災研究センタ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特任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川合　忠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工学研究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特任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坂口　智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京都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研究科　都市社会工学専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構造物マネジメント工学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杉浦　邦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関西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環境都市工学部　都市システム工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橋本　雅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E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産業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工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械工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前川　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E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阪公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大学院工学研究科　都市系専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山口　隆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京都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経営管理研究部　経営管理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山本　貴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（五十音順、敬称略）</w:t>
      </w:r>
    </w:p>
    <w:sectPr>
      <w:headerReference w:type="default" r:id="rId2"/>
      <w:type w:val="nextPage"/>
      <w:pgSz w:w="11906" w:h="16838"/>
      <w:pgMar w:left="1418" w:right="624" w:gutter="0" w:header="851" w:top="153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8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8"/>
      </w:rPr>
      <w:t>【資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>大阪府庁</dc:creator>
  <dc:description/>
  <cp:keywords/>
  <dc:language>en-US</dc:language>
  <cp:lastModifiedBy>山本　真也</cp:lastModifiedBy>
  <cp:lastPrinted>2013-12-03T20:53:00Z</cp:lastPrinted>
  <dcterms:modified xsi:type="dcterms:W3CDTF">2024-01-17T0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