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４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"/>
          <w:kern w:val="0"/>
          <w:sz w:val="32"/>
        </w:rPr>
        <w:t>技能検定合格者のみなさん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へ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　前期技能検定　合格おめで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検申請時に選択された「合格証書の受領方法」により、下記のとおり合格証書・技能士章を交付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9075</wp:posOffset>
                </wp:positionV>
                <wp:extent cx="3143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7.25pt;width:24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団体・事業所に受領委任を選択した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通知書に記載されている団体・事業所からお受け取り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なお、団体・事業所への一括交付の日時、場所等の詳細については、団体・事業所のご担当者に、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別途お知らせ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00025</wp:posOffset>
                </wp:positionV>
                <wp:extent cx="2162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5.7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　個人で受領を選択した方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u w:val="double"/>
        </w:rPr>
        <w:t>合格通知書と印鑑及び本人を確認できる身分証明書（運転免許証など）をご持参</w:t>
      </w:r>
      <w:r>
        <w:rPr/>
        <w:t>のうえ、大阪府商工労働部雇用推進室人材育成課でお受け取りください。</w:t>
      </w:r>
    </w:p>
    <w:p>
      <w:pPr>
        <w:pStyle w:val="Normal"/>
        <w:ind w:left="420" w:firstLine="210"/>
        <w:rPr/>
      </w:pPr>
      <w:r>
        <w:rPr/>
        <w:t>なお、代理の方による受領も可能です。その場合は、</w:t>
      </w:r>
      <w:r>
        <w:rPr>
          <w:u w:val="double"/>
        </w:rPr>
        <w:t>合格通知書と代理受領される方ご自身の印鑑及び身分証明書（運転免許証など）</w:t>
      </w:r>
      <w:r>
        <w:rPr/>
        <w:t>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交付期間　令和７年２月７日（金）から令和７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月）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ただし、土曜日、日曜日、祝日は除きます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交付時間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午後５時（時間帯によりお待ちいただくことがあります。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交付場所　大阪府商工労働部雇用推進室人材育成課産業人材育成グループ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住之江区南港北１－１４－１６　咲洲庁舎２４階（下記地図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：０６－６２１０－９５２９</w:t>
      </w:r>
    </w:p>
    <w:p>
      <w:pPr>
        <w:pStyle w:val="Normal"/>
        <w:ind w:firstLine="420"/>
        <w:rPr/>
      </w:pPr>
      <w:r>
        <w:rPr/>
        <w:t>《大阪府庁　咲洲庁舎　周辺案内図》</w:t>
      </w:r>
    </w:p>
    <w:p>
      <w:pPr>
        <w:pStyle w:val="Normal"/>
        <w:ind w:firstLine="630"/>
        <w:rPr/>
      </w:pPr>
      <w:r>
        <w:rPr/>
        <w:t>最寄駅　・</w:t>
      </w:r>
      <w:r>
        <w:rPr/>
        <w:t>Osaka Metro</w:t>
      </w:r>
      <w:r>
        <w:rPr/>
        <w:t>中央線「コスモスクエア」駅下車、南東へ徒歩約８分</w:t>
      </w:r>
    </w:p>
    <w:p>
      <w:pPr>
        <w:pStyle w:val="Normal"/>
        <w:ind w:left="420" w:firstLine="1050"/>
        <w:rPr/>
      </w:pPr>
      <w:r>
        <w:rPr/>
        <w:t>・</w:t>
      </w:r>
      <w:r>
        <w:rPr/>
        <w:t>Osaka Metro</w:t>
      </w:r>
      <w:r>
        <w:rPr/>
        <w:t>南港ポートタウン線「トレードセンター前」駅下車、</w:t>
      </w:r>
      <w:r>
        <w:rPr/>
        <w:t>ATC</w:t>
      </w:r>
      <w:r>
        <w:rPr/>
        <w:t>ビル直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業務端末</dc:creator>
  <dc:description/>
  <cp:keywords/>
  <dc:language>en-US</dc:language>
  <cp:lastModifiedBy>大西　由香</cp:lastModifiedBy>
  <cp:lastPrinted>2016-08-25T08:11:00Z</cp:lastPrinted>
  <dcterms:modified xsi:type="dcterms:W3CDTF">2024-09-30T10:49:00Z</dcterms:modified>
  <cp:revision>3</cp:revision>
  <dc:subject/>
  <dc:title>ｇｇｇｇｇｇｇｇｇｇｈｈｈｈｈ</dc:title>
</cp:coreProperties>
</file>