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南部流域下水道事務所　白金製品の売却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仕　　　様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．適用</w:t>
      </w:r>
    </w:p>
    <w:p>
      <w:pPr>
        <w:pStyle w:val="Normal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本仕様書は、大阪府南部流域下水道事務所（以下「事務所」という。）の業務で発生した有価物（北部水みらいセンター溶融炉で熱電対温度計として使用していた金属（白金）線）（以下「売却物品」という。）の売却（以下「本売却」という。）に適用する。</w:t>
      </w:r>
    </w:p>
    <w:p>
      <w:pPr>
        <w:pStyle w:val="Normal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受注者は、本仕様書により本売却を遂行するものとする。</w:t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．売却の目的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売却は、事務所に保管している売却物品を受注者に売払うものであ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．引渡期限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売却物品の引渡期限は令和６年３月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日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．売却物品の種類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売却物品の種別及び数量は次のとおりである。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2127"/>
        <w:gridCol w:w="240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品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分内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払い前の使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重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g)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属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白金線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白金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.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ロジウム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.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熱電対温度計の導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71.3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ｇ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属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白金線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白金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5.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ロジウム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熱電対温度計の導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6.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ｇ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属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白金線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白金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1.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ロジウム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.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熱電対温度計の導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3.4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ｇ</w:t>
            </w:r>
          </w:p>
        </w:tc>
      </w:tr>
    </w:tbl>
    <w:p>
      <w:pPr>
        <w:pStyle w:val="Normal"/>
        <w:ind w:left="877" w:hanging="1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成分内訳は大阪健康安全基盤研究所にて蛍光Ｘ線分析による定性検査を実施した結果の値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．売却物品の保管場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貝塚市港２５番地　南部流域下水道事務所</w:t>
      </w:r>
    </w:p>
    <w:p>
      <w:pPr>
        <w:pStyle w:val="Normal"/>
        <w:ind w:left="44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売却物品の状況は別添の売却物品写真をそれぞれ参照のこと。</w:t>
      </w:r>
    </w:p>
    <w:p>
      <w:pPr>
        <w:pStyle w:val="Normal"/>
        <w:ind w:left="44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６．売却物品の引取り方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受注者は、契約期間内に所定の保管場所で売却物品を引取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引取りは、本府の業務時間内に行うこと。</w:t>
      </w:r>
    </w:p>
    <w:p>
      <w:pPr>
        <w:pStyle w:val="Normal"/>
        <w:ind w:left="425" w:hanging="425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売却物品から再生不能（廃棄物）が発生したときは、「廃棄物の処理及び清掃に関する法律」に定める基準により処分を行うとともに本府に報告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７．その他（本売却実施における留意事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受注者は、法令を遵守し、本売却を実施すること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本仕様書に定める事項について疑義が生じた場合、又は仕様書に定めのない事項については、本府と受注者の協議により定めるものとす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76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-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t>1</w: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-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07:00Z</dcterms:created>
  <dc:creator>職員端末機20年度12月調達</dc:creator>
  <dc:description/>
  <cp:keywords/>
  <dc:language>en-US</dc:language>
  <cp:lastModifiedBy>小西　隆司</cp:lastModifiedBy>
  <cp:lastPrinted>2018-09-11T14:45:00Z</cp:lastPrinted>
  <dcterms:modified xsi:type="dcterms:W3CDTF">2023-12-05T05:58:00Z</dcterms:modified>
  <cp:revision>59</cp:revision>
  <dc:subject/>
  <dc:title>寝屋川流域下水道　鴻池水みらいセンター金属スクラップ（売払い）業務仕様書</dc:title>
</cp:coreProperties>
</file>