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89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295390" cy="780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80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48"/>
                              </w:rPr>
                              <w:t>技能検定合格証書再交付申請</w:t>
                            </w:r>
                            <w:r>
                              <w:rPr>
                                <w:spacing w:val="15"/>
                                <w:kern w:val="0"/>
                                <w:sz w:val="4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kern w:val="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技能検定合格証書の再交付を受けたいので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Cs w:val="2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生年月日　　　　　　　年　　　月　　　日　生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大阪府知事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１　申請の理由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２　検定職種（作業名）及び等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３　技能検定合格証書の交付を受け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４　技能検定合格証書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14.2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48"/>
                        </w:rPr>
                      </w:pPr>
                      <w:r>
                        <w:rPr>
                          <w:spacing w:val="45"/>
                          <w:kern w:val="0"/>
                          <w:sz w:val="48"/>
                        </w:rPr>
                        <w:t>技能検定合格証書再交付申請</w:t>
                      </w:r>
                      <w:r>
                        <w:rPr>
                          <w:spacing w:val="15"/>
                          <w:kern w:val="0"/>
                          <w:sz w:val="4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48"/>
                        </w:rPr>
                      </w:pPr>
                      <w:r>
                        <w:rPr>
                          <w:kern w:val="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技能検定合格証書の再交付を受けたいので申請します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〒　　　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szCs w:val="22"/>
                        </w:rPr>
                        <w:t>（ふりがな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氏　　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生年月日　　　　　　　年　　　月　　　日　生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大阪府知事</w:t>
                      </w:r>
                      <w:r>
                        <w:rPr>
                          <w:spacing w:val="22"/>
                          <w:kern w:val="0"/>
                          <w:sz w:val="24"/>
                        </w:rPr>
                        <w:t>殿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１　申請の理由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２　検定職種（作業名）及び等級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３　技能検定合格証書の交付を受けた年月日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４　技能検定合格証書の番号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＊連絡先　　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1151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　阪　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証　　　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　阪　府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証　　　紙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２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11518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　阪　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証　　　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　阪　府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証　　　紙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２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136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28:00Z</dcterms:created>
  <dc:creator>業務端末</dc:creator>
  <dc:description/>
  <cp:keywords/>
  <dc:language>en-US</dc:language>
  <cp:lastModifiedBy>池之上　天哉</cp:lastModifiedBy>
  <cp:lastPrinted>2019-04-24T17:47:00Z</cp:lastPrinted>
  <dcterms:modified xsi:type="dcterms:W3CDTF">2020-11-02T02:28:00Z</dcterms:modified>
  <cp:revision>2</cp:revision>
  <dc:subject/>
  <dc:title/>
</cp:coreProperties>
</file>