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　案　理　由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令和５年４月の地方自治法改正により、議会に係る手続のオンライン化が可能となったことを踏まえ、議会ＤＸを積極的に推進する観点から、府議会に係る手続のオンライン化が可能となるよう、現行条例の一部を改正するもの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52:00Z</dcterms:created>
  <dc:creator/>
  <dc:description/>
  <cp:keywords/>
  <dc:language>en-US</dc:language>
  <cp:lastModifiedBy/>
  <dcterms:modified xsi:type="dcterms:W3CDTF">2024-03-21T05:52:00Z</dcterms:modified>
  <cp:revision>1</cp:revision>
  <dc:subject/>
  <dc:title/>
</cp:coreProperties>
</file>