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議員提出第２号議案</w:t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委員会条例一部改正の件</w:t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の議案を別紙のとおり地方自治法第１１２条及び大阪府議会会議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６年３月２２日</w:t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久　谷　眞　敬　様</w:t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573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3102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しかた　松　男</w:t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山　下　昌　彦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三　橋　弘　幸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中　谷　恭　典　　　みよし　かおる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大　橋　章　夫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1:00Z</dcterms:created>
  <dc:creator/>
  <dc:description/>
  <cp:keywords/>
  <dc:language>en-US</dc:language>
  <cp:lastModifiedBy/>
  <dcterms:modified xsi:type="dcterms:W3CDTF">2024-03-21T05:51:00Z</dcterms:modified>
  <cp:revision>1</cp:revision>
  <dc:subject/>
  <dc:title/>
</cp:coreProperties>
</file>