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１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・心理職・看護師職・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２次選考の日程等は大阪府職員採用選考ホームページに掲載いた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8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０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上　１０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看護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8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７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7326663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【職業訓練指導員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1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2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5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73266631"/>
      <w:bookmarkStart w:id="2" w:name="_Hlk173266631"/>
      <w:bookmarkEnd w:id="2"/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5-01-09T05:43:00Z</dcterms:modified>
  <cp:revision>1</cp:revision>
  <dc:subject/>
  <dc:title/>
</cp:coreProperties>
</file>