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９月１８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大阪府職員採用選考（公務員経験者採用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１８日（水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２４日（火曜日）を過ぎても選考結果通知が届かない場合は、総務部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3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行政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982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0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0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0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09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1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18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2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2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27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28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2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36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38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40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50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10053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６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土木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982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2000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20004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2000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2000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2000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20009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20011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20012</w:t>
            </w:r>
          </w:p>
        </w:tc>
        <w:tc>
          <w:tcPr>
            <w:tcW w:w="6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８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機械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163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40001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名</w:t>
      </w:r>
      <w:r>
        <w:br w:type="page"/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電気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163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650001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1:00Z</dcterms:created>
  <dc:creator/>
  <dc:description/>
  <cp:keywords/>
  <dc:language>en-US</dc:language>
  <cp:lastModifiedBy/>
  <dcterms:modified xsi:type="dcterms:W3CDTF">2024-09-10T01:34:00Z</dcterms:modified>
  <cp:revision>1</cp:revision>
  <dc:subject/>
  <dc:title/>
</cp:coreProperties>
</file>