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７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大阪府職員採用選考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心理職・薬学職・保健師職・栄養士職・職業訓練指導員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有効受験者全員に選考結果を郵送で通知しています（７月３１日（水曜日）発送）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８月７日（水曜日）を過ぎても選考結果通知が届かない場合は、大阪府総務部人事課人事グループ（代表番号０６－６９４１－０３５１ 内線２１２５）までご連絡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心理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68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7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5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4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1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２８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薬学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0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0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09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1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1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1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2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2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34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3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4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</w:tr>
    </w:tbl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以上　１４名</w:t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保健師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2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1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5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50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5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5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２６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173266631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【栄養士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2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23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2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2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2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3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3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34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3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4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4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4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4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54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5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5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6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6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7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75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２４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1" w:name="_Hlk173266631"/>
      <w:bookmarkStart w:id="2" w:name="_Hlk173266631"/>
      <w:bookmarkEnd w:id="2"/>
    </w:p>
    <w:p>
      <w:pPr>
        <w:pStyle w:val="Normal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職業訓練指導員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1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2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3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3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3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５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5:00Z</dcterms:created>
  <dc:creator/>
  <dc:description/>
  <cp:keywords/>
  <dc:language>en-US</dc:language>
  <cp:lastModifiedBy/>
  <dcterms:modified xsi:type="dcterms:W3CDTF">2024-07-31T00:53:00Z</dcterms:modified>
  <cp:revision>1</cp:revision>
  <dc:subject/>
  <dc:title/>
</cp:coreProperties>
</file>