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６年９月４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　大阪府職員採用選考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心理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最終合格者受験番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９月４日（水曜日）発送）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的な確認は、郵送による結果通知により行ってください。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月１１日（水曜日）を過ぎても選考結果通知が届かない場合は、総務部人事課人事グループ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6-6941-035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までご連絡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心理職】</w:t>
      </w:r>
    </w:p>
    <w:p>
      <w:pPr>
        <w:pStyle w:val="Normal"/>
        <w:rPr/>
      </w:pPr>
      <w:r>
        <w:rPr/>
        <w:t>最終合格者受験番号</w:t>
      </w:r>
    </w:p>
    <w:tbl>
      <w:tblPr>
        <w:tblW w:w="9828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01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2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3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8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0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3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15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9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3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4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5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6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27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9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0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1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2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4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１８名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9:00Z</dcterms:created>
  <dc:creator/>
  <dc:description/>
  <cp:keywords/>
  <dc:language>en-US</dc:language>
  <cp:lastModifiedBy/>
  <dcterms:modified xsi:type="dcterms:W3CDTF">2024-09-04T00:27:00Z</dcterms:modified>
  <cp:revision>1</cp:revision>
  <dc:subject/>
  <dc:title/>
</cp:coreProperties>
</file>