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７月１０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会福祉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有効受験者全員に選考結果を郵送で通知しています（７月１０日（水曜日）発送）。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７月１９日（金曜日）を過ぎても選考結果通知が届かない場合は、大阪府総務部人事課人事グループ（代表番号０６－６９４１－０３５１ 内線２１２５）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社会福祉職】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40"/>
        <w:gridCol w:w="1639"/>
        <w:gridCol w:w="1640"/>
        <w:gridCol w:w="1640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1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7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1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1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7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7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1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1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1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1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17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0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92455</wp:posOffset>
                      </wp:positionV>
                      <wp:extent cx="1670050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以上　　　８０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pt;height:32pt;mso-wrap-distance-left:9.05pt;mso-wrap-distance-right:9.05pt;mso-wrap-distance-top:0pt;mso-wrap-distance-bottom:0pt;margin-top:46.65pt;mso-position-vertical-relative:text;margin-left:1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以上　　　８０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9</w:t>
            </w:r>
          </w:p>
        </w:tc>
        <w:tc>
          <w:tcPr>
            <w:tcW w:w="6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5:00Z</dcterms:created>
  <dc:creator/>
  <dc:description/>
  <cp:keywords/>
  <dc:language>en-US</dc:language>
  <cp:lastModifiedBy/>
  <dcterms:modified xsi:type="dcterms:W3CDTF">2024-07-09T03:14:00Z</dcterms:modified>
  <cp:revision>1</cp:revision>
  <dc:subject/>
  <dc:title/>
</cp:coreProperties>
</file>