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１２月２６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２月２６日（木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１月６日（月曜日）を過ぎても選考結果通知が届かない場合は、総務部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rPr/>
      </w:pPr>
      <w:r>
        <w:rPr/>
        <w:t>最終合格者受験番号</w:t>
      </w:r>
    </w:p>
    <w:tbl>
      <w:tblPr>
        <w:tblW w:w="4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40004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4-12-25T23:15:00Z</dcterms:modified>
  <cp:revision>1</cp:revision>
  <dc:subject/>
  <dc:title/>
</cp:coreProperties>
</file>