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７月８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７月８日（月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１５日（月曜日）を過ぎても選考結果通知が届かない場合は、総務部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4-07-04T01:52:00Z</dcterms:modified>
  <cp:revision>1</cp:revision>
  <dc:subject/>
  <dc:title/>
</cp:coreProperties>
</file>