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２３回 大阪府財務マネジメント委員会（Ｗｅｂ開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right="-496" w:firstLine="3037"/>
        <w:rPr/>
      </w:pPr>
      <w:r>
        <w:rPr>
          <w:rFonts w:ascii="ＭＳ ゴシック;MS Gothic" w:hAnsi="ＭＳ ゴシック;MS Gothic" w:cs="ＭＳ ゴシック;MS Gothic" w:eastAsia="ＭＳ ゴシック;MS Gothic"/>
        </w:rPr>
        <w:t>と　き：令和６年２月５日（月）午後２時００分か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1pt" to="108pt,-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1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7965</wp:posOffset>
                </wp:positionV>
                <wp:extent cx="11430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95pt" to="368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 　　　　　　　次　　　第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議　　題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１）会長の選任について</w:t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２）令和６年度大阪府債発行計画（案）</w:t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報　　告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</w:p>
    <w:p>
      <w:pPr>
        <w:pStyle w:val="Style19"/>
        <w:ind w:firstLine="23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資金運用の実績</w:t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635" cy="63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1pt" to="108pt,-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13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27965</wp:posOffset>
                </wp:positionV>
                <wp:extent cx="17145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95pt" to="413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36"/>
          <w:szCs w:val="36"/>
        </w:rPr>
        <w:t>配付資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料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spacing w:lineRule="auto" w:line="360"/>
        <w:ind w:firstLine="23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１　　　大阪府財務マネジメント委員会設置要綱</w:t>
      </w:r>
    </w:p>
    <w:p>
      <w:pPr>
        <w:pStyle w:val="Normal"/>
        <w:spacing w:lineRule="auto" w:line="360"/>
        <w:ind w:firstLine="23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２　　　直近の大阪府債の状況等について</w:t>
      </w:r>
    </w:p>
    <w:p>
      <w:pPr>
        <w:pStyle w:val="Normal"/>
        <w:spacing w:lineRule="auto" w:line="360"/>
        <w:ind w:firstLine="23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３　　　令和５年度における府債発行について</w:t>
      </w:r>
    </w:p>
    <w:p>
      <w:pPr>
        <w:pStyle w:val="Normal"/>
        <w:spacing w:lineRule="auto" w:line="360"/>
        <w:ind w:firstLine="23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４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令和６年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債発行計画（案）について</w:t>
      </w:r>
    </w:p>
    <w:p>
      <w:pPr>
        <w:pStyle w:val="Normal"/>
        <w:spacing w:lineRule="auto" w:line="360"/>
        <w:ind w:firstLine="23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５　　　府債ポートフォリオの点検・管理について（民間資金）</w:t>
      </w:r>
    </w:p>
    <w:p>
      <w:pPr>
        <w:pStyle w:val="Normal"/>
        <w:spacing w:lineRule="auto" w:line="360"/>
        <w:ind w:firstLine="23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６　　　資金運用の実績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701" w:footer="0" w:bottom="136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31:00Z</dcterms:created>
  <dc:creator/>
  <dc:description/>
  <cp:keywords/>
  <dc:language>en-US</dc:language>
  <cp:lastModifiedBy/>
  <dcterms:modified xsi:type="dcterms:W3CDTF">2024-03-28T05:31:00Z</dcterms:modified>
  <cp:revision>1</cp:revision>
  <dc:subject/>
  <dc:title/>
</cp:coreProperties>
</file>