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３　産業分類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産業分類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2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組合員数の多い業種についてみると、「卸売業、小売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4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17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、「運輸業、郵便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5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情報通信業」、「不動産業、物品賃貸業」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公務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では、組合員数がそれぞ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減少した。</w:t>
      </w:r>
    </w:p>
    <w:p>
      <w:pPr>
        <w:pStyle w:val="Normal"/>
        <w:rPr/>
      </w:pPr>
      <w:r>
        <w:rPr/>
        <w:drawing>
          <wp:inline distT="0" distB="0" distL="0" distR="0">
            <wp:extent cx="6658610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720" w:gutter="397" w:header="0" w:top="567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4-02-22T00:48:00Z</dcterms:modified>
  <cp:revision>1</cp:revision>
  <dc:subject/>
  <dc:title/>
</cp:coreProperties>
</file>