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府内の労働組合基礎調査結果の概要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&gt;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１　組合数及び組合員数の推移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数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,07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減少した。</w:t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これは、昭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の調査開始以来最高であっ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,0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）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にあたるとともに、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以降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連続の減少となった。</w:t>
      </w:r>
    </w:p>
    <w:p>
      <w:pPr>
        <w:pStyle w:val="Normal"/>
        <w:ind w:left="200" w:hanging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一方、組合員数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,28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増加した。また、女性の組合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37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8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増加した。組合員数全体の構成比で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36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6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を占め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　　　　　　　　　　　　　　　　　　　　　　　　　　　　　　　　※女性の組合員数について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ページ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ページの各表を参照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6654800" cy="8177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２  推定組織率の推移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の推定組織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vertAlign w:val="superscript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ポイント減少した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推定組織率の算出方法については、凡例「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）推定組織率」を参照</w:t>
      </w:r>
    </w:p>
    <w:p>
      <w:pPr>
        <w:pStyle w:val="Normal"/>
        <w:jc w:val="left"/>
        <w:rPr>
          <w:color w:val="000000"/>
        </w:rPr>
      </w:pPr>
      <w:r>
        <w:rPr/>
        <w:drawing>
          <wp:inline distT="0" distB="0" distL="0" distR="0">
            <wp:extent cx="6649720" cy="9315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40</wp:posOffset>
            </wp:positionH>
            <wp:positionV relativeFrom="paragraph">
              <wp:posOffset>135255</wp:posOffset>
            </wp:positionV>
            <wp:extent cx="6781800" cy="6486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5" t="3397" r="174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３　産業分類別の状況 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産業分類別の状況をみると、組合数、組合員数ともに「製造業」が最も多く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,20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7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増）となっ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ほか、組合員数の多い業種についてみると、「卸売業、小売業」で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47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17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増）、「運輸業、郵便業」で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75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となっ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「情報通信業」、「不動産業、物品賃貸業」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「公務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では、組合員数がそれぞ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以上減少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/>
        <w:drawing>
          <wp:inline distT="0" distB="0" distL="0" distR="0">
            <wp:extent cx="6658610" cy="875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４　企業規模別の状況 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企業規模別（民営企業）の状況をみると、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以上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3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増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,20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,3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増）、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未満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54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74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59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となっ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、「国公営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,96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,09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とな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/>
        <w:drawing>
          <wp:inline distT="0" distB="0" distL="0" distR="0">
            <wp:extent cx="6652260" cy="4269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５　上部団体別の状況 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上部団体別の状況をみると、「連合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.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36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6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、「全労連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85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9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となった。なお、組合数、組合員数ともに連合直結、全労連直結分を含んで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ほか、無加盟組合を中心とする「その他」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7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,05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1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増）とな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/>
        <w:drawing>
          <wp:inline distT="0" distB="0" distL="0" distR="0">
            <wp:extent cx="6644640" cy="3303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６　適用法規別の状況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適用法規別の状況をみると、「労働組合法」適用組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75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08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,04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増）となった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また、構成比では、「労働組合法」適用組合が組合数において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2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、組合員数において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2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占めてい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/>
        <w:drawing>
          <wp:inline distT="0" distB="0" distL="0" distR="0">
            <wp:extent cx="6643370" cy="3070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７　組合員規模別の状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組合員規模別の状況をみると、組合数では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以下」が最も多く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65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.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となった。構成比では、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0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0.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%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を占めて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員数では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99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」が最も多く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08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30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.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増）となった。構成比では、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1.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を占め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/>
        <w:drawing>
          <wp:inline distT="0" distB="0" distL="0" distR="0">
            <wp:extent cx="6643370" cy="3004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８　行政区別の状況</w:t>
      </w:r>
    </w:p>
    <w:p>
      <w:pPr>
        <w:pStyle w:val="Normal"/>
        <w:ind w:left="210"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行政区別の状況をみると、組合数、組合員数ともに、「大阪市地域」が最も多く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29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となった。構成比では、組合数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.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を、組合員数で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2.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2.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を占めて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ほかの地域では、組合数、組合員数ともに「三島地域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,57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）」、「北河内地域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8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,20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）」の順に多くな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/>
        <w:drawing>
          <wp:inline distT="0" distB="0" distL="0" distR="0">
            <wp:extent cx="6661150" cy="8760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 xml:space="preserve">９　パートタイム労働者の組織状況 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パートタイム労働者の組合員数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,95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人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3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人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0.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％）増加した。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6626860" cy="9307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312" w:right="720" w:gutter="397" w:header="0" w:top="567" w:footer="34" w:bottom="567"/>
      <w:pgNumType w:start="3"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4-02-26T06:44:00Z</dcterms:modified>
  <cp:revision>1</cp:revision>
  <dc:subject/>
  <dc:title/>
</cp:coreProperties>
</file>