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大阪府私立学校審議会 令和６年３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rFonts w:ascii="ＭＳ 明朝;MS Mincho" w:hAnsi="ＭＳ 明朝;MS Mincho" w:cs="ＭＳ 明朝;MS Mincho"/>
          <w:sz w:val="22"/>
          <w:szCs w:val="22"/>
        </w:rPr>
        <w:t>１　と　き　　令和６年３月２</w:t>
      </w:r>
      <w:bookmarkStart w:id="0" w:name="_Hlk172202104"/>
      <w:r>
        <w:rPr>
          <w:rFonts w:ascii="ＭＳ 明朝;MS Mincho" w:hAnsi="ＭＳ 明朝;MS Mincho" w:cs="ＭＳ 明朝;MS Mincho"/>
          <w:sz w:val="22"/>
          <w:szCs w:val="22"/>
        </w:rPr>
        <w:t>６</w:t>
      </w:r>
      <w:bookmarkEnd w:id="0"/>
      <w:r>
        <w:rPr>
          <w:rFonts w:ascii="ＭＳ 明朝;MS Mincho" w:hAnsi="ＭＳ 明朝;MS Mincho" w:cs="ＭＳ 明朝;MS Mincho"/>
          <w:sz w:val="22"/>
          <w:szCs w:val="22"/>
        </w:rPr>
        <w:t>日（火）</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開会：午前１０時００分～閉会：午前１１時３０分</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２　ところ　　日本赤十字社大阪府支部（大阪赤十字会館）３階 ３０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０３会議室</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開沼太郎委員（会長）、辻本賢委員（副会長）、安達譲委員、奥野宏委員、</w:t>
            </w:r>
          </w:p>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小美野達之委員、加治木一彦委員、鍛治田千文委員、公原博之委員、清水尚道委員、白江眞由美委員、大長庸祐委員、谷村綾子委員、冨永桂多委員、</w:t>
            </w:r>
          </w:p>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岡宏一委員、松浦真理委員、森眞太郎委員　　　　　　　　　　　　（順不同）</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欠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川田長嗣委員</w:t>
            </w:r>
          </w:p>
          <w:p>
            <w:pPr>
              <w:pStyle w:val="Normal"/>
              <w:spacing w:lineRule="auto" w:line="288"/>
              <w:jc w:val="right"/>
              <w:rPr>
                <w:rFonts w:ascii="ＭＳ 明朝;MS Mincho" w:hAnsi="ＭＳ 明朝;MS Mincho" w:cs="ＭＳ 明朝;MS Mincho"/>
                <w:sz w:val="20"/>
                <w:szCs w:val="20"/>
              </w:rPr>
            </w:pPr>
            <w:r>
              <w:rPr>
                <w:rFonts w:ascii="ＭＳ 明朝;MS Mincho" w:hAnsi="ＭＳ 明朝;MS Mincho" w:cs="ＭＳ 明朝;MS Mincho"/>
                <w:sz w:val="20"/>
                <w:szCs w:val="20"/>
              </w:rPr>
              <w:t>（順不同）</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４　議　事</w:t>
      </w:r>
    </w:p>
    <w:tbl>
      <w:tblPr>
        <w:tblW w:w="9245" w:type="dxa"/>
        <w:jc w:val="left"/>
        <w:tblInd w:w="534" w:type="dxa"/>
        <w:tblLayout w:type="fixed"/>
        <w:tblCellMar>
          <w:top w:w="0" w:type="dxa"/>
          <w:left w:w="108" w:type="dxa"/>
          <w:bottom w:w="0" w:type="dxa"/>
          <w:right w:w="108" w:type="dxa"/>
        </w:tblCellMar>
      </w:tblPr>
      <w:tblGrid>
        <w:gridCol w:w="1443"/>
        <w:gridCol w:w="2311"/>
        <w:gridCol w:w="3323"/>
        <w:gridCol w:w="2168"/>
      </w:tblGrid>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9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追手門学院小学校の収容定員に係る学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志願者数の増加に伴い、収容定員を増加させる学則の変更。</w:t>
            </w:r>
          </w:p>
          <w:p>
            <w:pPr>
              <w:pStyle w:val="Normal"/>
              <w:spacing w:lineRule="atLeast" w:line="0"/>
              <w:jc w:val="left"/>
              <w:rPr/>
            </w:pPr>
            <w:r>
              <w:rPr>
                <w:rFonts w:ascii="ＭＳ 明朝;MS Mincho" w:hAnsi="ＭＳ 明朝;MS Mincho" w:cs="ＭＳ 明朝;MS Mincho"/>
                <w:sz w:val="20"/>
                <w:szCs w:val="20"/>
              </w:rPr>
              <w:t>議案は適当。</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事概要のとおり</w:t>
            </w:r>
          </w:p>
        </w:tc>
      </w:tr>
      <w:tr>
        <w:trPr>
          <w:trHeight w:val="9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香里ヌヴェール学院高等学校の収容定員に係る学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志願者数の増加に伴い、収容定員を増加させる学則の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陽台高等学校の学則変更等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能教育施設の削除に伴い、学則を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尾谷高等学校の分校廃止及び学則変更等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校の廃止及び京都分校の削除等に伴い学則を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野幼稚園の収容定員に係る園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園児数の減少に伴い、学則を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ばり幼稚園の収容定員に係る園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幼稚園型認定こども園の認可を受けることに伴い、幼稚園の収容定員を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信愛学院幼稚園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幼保連携型認定こども園の認可を受けることに伴い、幼稚園の認可を廃止。</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ほしだ幼稚園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幼保連携型認定こども園の認可を受けることに伴い、幼稚園の認可を廃止。</w:t>
            </w:r>
          </w:p>
          <w:p>
            <w:pPr>
              <w:pStyle w:val="Normal"/>
              <w:spacing w:lineRule="atLeast" w:line="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９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愛徳幼稚園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幼保連携型認定こども園の認可を受けることに伴い、幼稚園の認可を廃止。</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二すみれ幼稚園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園舎の安全性等を鑑み、幼稚園の廃止。</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かつらぎ学園の法人設立及び大阪技能専門学校の設置者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法人を設置のうえ、当該法人に設置者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技能専門学校の専門課程廃止及び目的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業専門課程の廃止に伴い、目的の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ール学園の一般課程廃止及び目的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文化教養一般課程の廃止に伴い、目的の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b/>
                <w:sz w:val="22"/>
                <w:szCs w:val="22"/>
              </w:rPr>
              <w:t>議 事 概 要</w:t>
            </w:r>
            <w:r>
              <w:rPr>
                <w:rFonts w:ascii="ＭＳ 明朝;MS Mincho" w:hAnsi="ＭＳ 明朝;MS Mincho" w:cs="ＭＳ 明朝;MS Mincho"/>
                <w:sz w:val="22"/>
                <w:szCs w:val="22"/>
              </w:rPr>
              <w:t>【各議案についての主な意見】</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第１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教職員組織、在籍生徒数の推移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３号議案　から　第４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５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教職員組織について確認。</w:t>
            </w:r>
          </w:p>
          <w:p>
            <w:pPr>
              <w:pStyle w:val="Normal"/>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６号議案　から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財務状況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議案 から　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rPr/>
            </w:pPr>
            <w:r>
              <w:rPr/>
              <w:t>以上</w:t>
            </w:r>
          </w:p>
          <w:p>
            <w:pPr>
              <w:pStyle w:val="Normal"/>
              <w:spacing w:lineRule="auto" w:line="288"/>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1:00Z</dcterms:created>
  <dc:creator>MatsuuraTa</dc:creator>
  <dc:description/>
  <cp:keywords/>
  <dc:language>en-US</dc:language>
  <cp:lastModifiedBy>吉田　昌美</cp:lastModifiedBy>
  <cp:lastPrinted>2024-07-17T20:44:00Z</cp:lastPrinted>
  <dcterms:modified xsi:type="dcterms:W3CDTF">2024-07-18T09:16:00Z</dcterms:modified>
  <cp:revision>169</cp:revision>
  <dc:subject/>
  <dc:title>平成14年度　大阪府私立学校審議会7月定例会議事録</dc:title>
</cp:coreProperties>
</file>