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13335</wp:posOffset>
                </wp:positionH>
                <wp:positionV relativeFrom="paragraph">
                  <wp:posOffset>-57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0.4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56210</wp:posOffset>
                </wp:positionV>
                <wp:extent cx="6273165" cy="8185150"/>
                <wp:effectExtent l="5715" t="5080" r="1309370" b="20320"/>
                <wp:wrapNone/>
                <wp:docPr id="2" name=""/>
                <a:graphic xmlns:a="http://schemas.openxmlformats.org/drawingml/2006/main">
                  <a:graphicData uri="http://schemas.microsoft.com/office/word/2010/wordprocessingShape">
                    <wps:wsp>
                      <wps:cNvSpPr/>
                      <wps:spPr>
                        <a:xfrm>
                          <a:off x="0" y="0"/>
                          <a:ext cx="6273000" cy="8185320"/>
                        </a:xfrm>
                        <a:prstGeom prst="foldedCorner">
                          <a:avLst>
                            <a:gd name="adj" fmla="val 2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世界の「水」に関する課題について気づき、SDGｓをはじめとした様々な取組みについて知るこ</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とで、自然や環境に対する関心を高め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水」を守るために、今の自分に何ができるかを考え、仲間と意見を交流することで、環境問題を</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自分ごとしてとらえ、行動する力を育成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４月　～　９月</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u w:val="single"/>
                                <w:rFonts w:ascii="HG丸ｺﾞｼｯｸM-PRO" w:hAnsi="HG丸ｺﾞｼｯｸM-PRO" w:eastAsia="HG丸ｺﾞｼｯｸM-PRO" w:cs="HG丸ｺﾞｼｯｸM-PRO"/>
                                <w:color w:val="auto"/>
                                <w:lang w:val="en-US" w:eastAsia="ja-JP" w:bidi="ar-SA"/>
                              </w:rPr>
                              <w:t>①滋賀県・琵琶湖の自然について知ろう。</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合宿で訪れる滋賀県・琵琶湖について調べ、ワールドカフェ方式のクイズで紹介しあう。</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u w:val="single"/>
                                <w:rFonts w:ascii="HG丸ｺﾞｼｯｸM-PRO" w:hAnsi="HG丸ｺﾞｼｯｸM-PRO" w:eastAsia="HG丸ｺﾞｼｯｸM-PRO" w:cs="HG丸ｺﾞｼｯｸM-PRO"/>
                                <w:color w:val="auto"/>
                                <w:lang w:val="en-US" w:eastAsia="ja-JP" w:bidi="ar-SA"/>
                              </w:rPr>
                              <w:t>②琵琶湖の自然を体験しよう。</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琵琶湖でのカヤックやサイクリング体験を通して、自然に親しむ。</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u w:val="single"/>
                                <w:rFonts w:ascii="HG丸ｺﾞｼｯｸM-PRO" w:hAnsi="HG丸ｺﾞｼｯｸM-PRO" w:eastAsia="HG丸ｺﾞｼｯｸM-PRO" w:cs="HG丸ｺﾞｼｯｸM-PRO"/>
                                <w:color w:val="auto"/>
                                <w:lang w:val="en-US" w:eastAsia="ja-JP" w:bidi="ar-SA"/>
                              </w:rPr>
                              <w:t>③琵琶湖の「水」から、世界の「水」に関する課題を知ろう。</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琵琶湖での体験を振り返る中で、琵琶湖の「水」を守る取組みについて知り、そこから世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の「水」に関する課題について学ぶ。</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u w:val="single"/>
                                <w:rFonts w:ascii="HG丸ｺﾞｼｯｸM-PRO" w:hAnsi="HG丸ｺﾞｼｯｸM-PRO" w:eastAsia="HG丸ｺﾞｼｯｸM-PRO" w:cs="HG丸ｺﾞｼｯｸM-PRO"/>
                                <w:color w:val="auto"/>
                                <w:lang w:val="en-US" w:eastAsia="ja-JP" w:bidi="ar-SA"/>
                              </w:rPr>
                              <w:t>④「水」に関する様々な取組みについて調べ、「私の行動宣言」をプレゼンしよう。</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きれいな水を守る取組み」や「きれいな水を世界中に届ける取組み」について調べ、自</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分にできることを考える。スライドにまとめて、プレゼンテーションを行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指導のポイント≫</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自分たちの合宿先である琵琶湖について考えることから始め、実際の体験を通して自然に対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関心を高められるように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テーマについて調べる中で、水や環境を守るために様々な国や企業、地域、人が活動しているこ</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とに気づかせ、一人ひとりが地球の課題を自分事としてとらえることの大切さを考えさせ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課題や解決に向けた取組みについて知るだけでなく、「自分にできること」についても具体的な</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行動を考え、発表することで、自分たちにもできることがあるということを仲間で共有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琵琶湖の日」HP　　・大津市作成動画「水がなくなったらどうなる？」　・タブレット端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成果≫</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多くの有名企業が様々な取組みをしていることを知り、「水」に関する課題の大きさや解決に向けた取組みの必要性を感じることができた。</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体験学習を行った琵琶湖の水について考えることで、より意欲的に取り組むことができ、また、「水」に関する課題を身近なものとしてとらえ、自分の行動を考えたり、振り返ったりすることができてい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pt;margin-top:12.3pt;width:493.9pt;height:644.45pt;mso-wrap-style:square;v-text-anchor:top" type="_x0000_t65">
                <v:textbo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世界の「水」に関する課題について気づき、SDGｓをはじめとした様々な取組みについて知るこ</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とで、自然や環境に対する関心を高め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水」を守るために、今の自分に何ができるかを考え、仲間と意見を交流することで、環境問題を</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自分ごとしてとらえ、行動する力を育成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４月　～　９月</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u w:val="single"/>
                          <w:rFonts w:ascii="HG丸ｺﾞｼｯｸM-PRO" w:hAnsi="HG丸ｺﾞｼｯｸM-PRO" w:eastAsia="HG丸ｺﾞｼｯｸM-PRO" w:cs="HG丸ｺﾞｼｯｸM-PRO"/>
                          <w:color w:val="auto"/>
                          <w:lang w:val="en-US" w:eastAsia="ja-JP" w:bidi="ar-SA"/>
                        </w:rPr>
                        <w:t>①滋賀県・琵琶湖の自然について知ろう。</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合宿で訪れる滋賀県・琵琶湖について調べ、ワールドカフェ方式のクイズで紹介しあう。</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u w:val="single"/>
                          <w:rFonts w:ascii="HG丸ｺﾞｼｯｸM-PRO" w:hAnsi="HG丸ｺﾞｼｯｸM-PRO" w:eastAsia="HG丸ｺﾞｼｯｸM-PRO" w:cs="HG丸ｺﾞｼｯｸM-PRO"/>
                          <w:color w:val="auto"/>
                          <w:lang w:val="en-US" w:eastAsia="ja-JP" w:bidi="ar-SA"/>
                        </w:rPr>
                        <w:t>②琵琶湖の自然を体験しよう。</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琵琶湖でのカヤックやサイクリング体験を通して、自然に親しむ。</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u w:val="single"/>
                          <w:rFonts w:ascii="HG丸ｺﾞｼｯｸM-PRO" w:hAnsi="HG丸ｺﾞｼｯｸM-PRO" w:eastAsia="HG丸ｺﾞｼｯｸM-PRO" w:cs="HG丸ｺﾞｼｯｸM-PRO"/>
                          <w:color w:val="auto"/>
                          <w:lang w:val="en-US" w:eastAsia="ja-JP" w:bidi="ar-SA"/>
                        </w:rPr>
                        <w:t>③琵琶湖の「水」から、世界の「水」に関する課題を知ろう。</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琵琶湖での体験を振り返る中で、琵琶湖の「水」を守る取組みについて知り、そこから世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の「水」に関する課題について学ぶ。</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u w:val="single"/>
                          <w:rFonts w:ascii="HG丸ｺﾞｼｯｸM-PRO" w:hAnsi="HG丸ｺﾞｼｯｸM-PRO" w:eastAsia="HG丸ｺﾞｼｯｸM-PRO" w:cs="HG丸ｺﾞｼｯｸM-PRO"/>
                          <w:color w:val="auto"/>
                          <w:lang w:val="en-US" w:eastAsia="ja-JP" w:bidi="ar-SA"/>
                        </w:rPr>
                        <w:t>④「水」に関する様々な取組みについて調べ、「私の行動宣言」をプレゼンしよう。</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きれいな水を守る取組み」や「きれいな水を世界中に届ける取組み」について調べ、自</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分にできることを考える。スライドにまとめて、プレゼンテーションを行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指導のポイント≫</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自分たちの合宿先である琵琶湖について考えることから始め、実際の体験を通して自然に対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関心を高められるように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テーマについて調べる中で、水や環境を守るために様々な国や企業、地域、人が活動しているこ</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とに気づかせ、一人ひとりが地球の課題を自分事としてとらえることの大切さを考えさせ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課題や解決に向けた取組みについて知るだけでなく、「自分にできること」についても具体的な</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行動を考え、発表することで、自分たちにもできることがあるということを仲間で共有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琵琶湖の日」HP　　・大津市作成動画「水がなくなったらどうなる？」　・タブレット端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成果≫</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多くの有名企業が様々な取組みをしていることを知り、「水」に関する課題の大きさや解決に向けた取組みの必要性を感じることができた。</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体験学習を行った琵琶湖の水について考えることで、より意欲的に取り組むことができ、また、「水」に関する課題を身近なものとしてとらえ、自分の行動を考えたり、振り返ったりすることができてい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443605</wp:posOffset>
            </wp:positionH>
            <wp:positionV relativeFrom="paragraph">
              <wp:posOffset>36195</wp:posOffset>
            </wp:positionV>
            <wp:extent cx="1386205" cy="922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53" r="-35" b="-53"/>
                    <a:stretch>
                      <a:fillRect/>
                    </a:stretch>
                  </pic:blipFill>
                  <pic:spPr bwMode="auto">
                    <a:xfrm>
                      <a:off x="0" y="0"/>
                      <a:ext cx="1386205" cy="922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932680</wp:posOffset>
            </wp:positionH>
            <wp:positionV relativeFrom="paragraph">
              <wp:posOffset>147955</wp:posOffset>
            </wp:positionV>
            <wp:extent cx="1134110" cy="670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54" r="-30" b="-54"/>
                    <a:stretch>
                      <a:fillRect/>
                    </a:stretch>
                  </pic:blipFill>
                  <pic:spPr bwMode="auto">
                    <a:xfrm>
                      <a:off x="0" y="0"/>
                      <a:ext cx="1134110" cy="670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pPr>
      <w:r>
        <w:rPr/>
      </w:r>
    </w:p>
    <w:p>
      <w:pPr>
        <w:pStyle w:val="Normal"/>
        <w:spacing w:lineRule="exact" w:line="380"/>
        <w:rPr/>
      </w:pPr>
      <w:r>
        <w:rPr/>
      </w:r>
    </w:p>
    <w:p>
      <w:pPr>
        <w:pStyle w:val="Normal"/>
        <w:spacing w:lineRule="exact" w:line="380"/>
        <w:rPr/>
      </w:pPr>
      <w:r>
        <w:rPr/>
      </w:r>
    </w:p>
    <w:sectPr>
      <w:headerReference w:type="default" r:id="rId4"/>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8:00Z</dcterms:created>
  <dc:creator/>
  <dc:description/>
  <cp:keywords/>
  <dc:language>en-US</dc:language>
  <cp:lastModifiedBy/>
  <dcterms:modified xsi:type="dcterms:W3CDTF">2024-03-01T06:10:00Z</dcterms:modified>
  <cp:revision>1</cp:revision>
  <dc:subject/>
  <dc:title/>
</cp:coreProperties>
</file>