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150" w:type="pct"/>
        <w:jc w:val="center"/>
        <w:tblInd w:w="0" w:type="dxa"/>
        <w:tblLayout w:type="fixed"/>
        <w:tblCellMar>
          <w:top w:w="0" w:type="dxa"/>
          <w:left w:w="0" w:type="dxa"/>
          <w:bottom w:w="0" w:type="dxa"/>
          <w:right w:w="0" w:type="dxa"/>
        </w:tblCellMar>
      </w:tblPr>
      <w:tblGrid>
        <w:gridCol w:w="598"/>
        <w:gridCol w:w="2640"/>
        <w:gridCol w:w="3792"/>
        <w:gridCol w:w="1267"/>
        <w:gridCol w:w="2213"/>
      </w:tblGrid>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細胞工学研究所</w:t>
              </w:r>
            </w:hyperlink>
          </w:p>
        </w:tc>
        <w:tc>
          <w:tcPr>
            <w:tcW w:w="1267"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１２日</w:t>
            </w:r>
          </w:p>
        </w:tc>
      </w:tr>
      <w:tr>
        <w:trPr>
          <w:trHeight w:val="33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２－１４</w:t>
            </w:r>
          </w:p>
        </w:tc>
        <w:tc>
          <w:tcPr>
            <w:tcW w:w="1267"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9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7"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72"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新たな抗体の製造技術の開発と事業化】</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東亜機刃株式会社</w:t>
              </w:r>
            </w:hyperlink>
          </w:p>
        </w:tc>
        <w:tc>
          <w:tcPr>
            <w:tcW w:w="1267"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１２日</w:t>
            </w:r>
          </w:p>
        </w:tc>
      </w:tr>
      <w:tr>
        <w:trPr>
          <w:trHeight w:val="33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御崎２－１４－２５</w:t>
            </w:r>
          </w:p>
        </w:tc>
        <w:tc>
          <w:tcPr>
            <w:tcW w:w="1267"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１５９１</w:t>
            </w:r>
          </w:p>
        </w:tc>
        <w:tc>
          <w:tcPr>
            <w:tcW w:w="1267"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72"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自動化設備と自社技術による品質・生産性の向上並びに新製品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械の劣化部分の改修と新規に光学センサーの映像をモニターで可視化することによって、より細かい加工状況の把握を可能とする。また映像モニターによって、作業員の常時観察を不要とし手作業を減少させ、生産性と採算性の改善を行いつつ品質を保持し、さらに加工可能な材料鋼の種類拡大並びに加工精度の向上により、新製品の開発を目指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BRANDING</w:t>
              </w:r>
            </w:hyperlink>
          </w:p>
        </w:tc>
        <w:tc>
          <w:tcPr>
            <w:tcW w:w="12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１２日</w:t>
            </w:r>
          </w:p>
        </w:tc>
      </w:tr>
      <w:tr>
        <w:trPr>
          <w:trHeight w:val="337"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２－２－１３</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４９２８</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リテラシー教育事業への新規参入】</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なる知識提供にとどまらない、実践的で魅力的な金融教育プログラムを展開し、受講者と当社双方にとって価値のある長期的な関係性を構築することを目指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ショウホーム</w:t>
              </w:r>
            </w:hyperlink>
          </w:p>
        </w:tc>
        <w:tc>
          <w:tcPr>
            <w:tcW w:w="1267"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２７日</w:t>
            </w:r>
          </w:p>
        </w:tc>
      </w:tr>
      <w:tr>
        <w:trPr>
          <w:trHeight w:val="33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天王町１－１</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６－３３１３</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の日常の状況を医療関係者と共有する独自障がい者グループホームと就労継続支援</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型事業所の運営と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設するグループホームと</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型事業所が一体化した施設で、新システムを用いて、連携した訪問看護師に日々の障がい者の様子を共有する。グループホームや</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型事業所の職員が、障がい者の食事や服薬、労働の様子をこまめに記録し、担当医師に毎日共有するシステムとなる。この取り組みにより、看護師が障がい者の様子を正確に把握できるようになり、より的確な対処ができるよう貢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レマークス</w:t>
            </w:r>
          </w:p>
        </w:tc>
        <w:tc>
          <w:tcPr>
            <w:tcW w:w="12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２７日</w:t>
            </w:r>
          </w:p>
        </w:tc>
      </w:tr>
      <w:tr>
        <w:trPr>
          <w:trHeight w:val="337"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１－１６－３１</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40"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４－８０９６</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植物工場の自社運営、及び植物工場の開設サポートの提供】</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にて、「植物工場」の運営として、本社４</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を改装し、栽培棚を</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台設置し、生産野菜は、「葉物野菜（レタス</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に特化して栽培する。</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動産オーナー様をターゲットとして、モデル工場の見学・収益状況の開示→植物工場の開設計画の作成→出口戦略としての販売先となる飲食店とのマッチング、によって円滑な植物工場の開設をサポート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エアロジーラボ</w:t>
              </w:r>
            </w:hyperlink>
          </w:p>
        </w:tc>
        <w:tc>
          <w:tcPr>
            <w:tcW w:w="12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２７日</w:t>
            </w:r>
          </w:p>
        </w:tc>
      </w:tr>
      <w:tr>
        <w:trPr>
          <w:trHeight w:val="337"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如意谷１－１２－２６</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２－３３５０</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ブリッド型ドローンのシェアリングサービスの提供】</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ローンサービス会社をメインターゲットとして、当社開発の「ハイブリッド型ドローン」の３機種の会員制シュアリングサービスを提供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ュアリングサービスの会員ユーザーに対して、提携先のドローンスクールにてパイロットの教育及び技術認定体制を構築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598"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永和工芸株式会社</w:t>
              </w:r>
            </w:hyperlink>
          </w:p>
        </w:tc>
        <w:tc>
          <w:tcPr>
            <w:tcW w:w="12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3"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２月２７日</w:t>
            </w:r>
          </w:p>
        </w:tc>
      </w:tr>
      <w:tr>
        <w:trPr>
          <w:trHeight w:val="337"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５－５－６０</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59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0"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２３４９</w:t>
            </w:r>
          </w:p>
        </w:tc>
        <w:tc>
          <w:tcPr>
            <w:tcW w:w="12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5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0"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塗装内容に応じた金属塗装専門会社とのマッチングシステム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塗装を依頼したい企業が、塗装の種類や要望、希望納期を入力することで、その内容を得意とする塗装会社に通知され、対応可能な場合に見積もり提示までできるようにする。塗装会社の実績をシステム上で閲覧可能にすることで信頼できる依頼先を探せるようにする。このような独自の取組みを構築することで、当社を含む金属塗装会社がより多くの受注を獲得しやすく、且つ依頼主としても加工にかかるコストが低減できるように貢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l-eng.com/" TargetMode="External"/><Relationship Id="rId3" Type="http://schemas.openxmlformats.org/officeDocument/2006/relationships/hyperlink" Target="http://www.toakijin.co.jp/" TargetMode="External"/><Relationship Id="rId4" Type="http://schemas.openxmlformats.org/officeDocument/2006/relationships/hyperlink" Target="https://branding-inc.com/" TargetMode="External"/><Relationship Id="rId5" Type="http://schemas.openxmlformats.org/officeDocument/2006/relationships/hyperlink" Target="https://www.shohome.co.jp/" TargetMode="External"/><Relationship Id="rId6" Type="http://schemas.openxmlformats.org/officeDocument/2006/relationships/hyperlink" Target="https://aerog-lab.com/" TargetMode="External"/><Relationship Id="rId7" Type="http://schemas.openxmlformats.org/officeDocument/2006/relationships/hyperlink" Target="http://kinzokutos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1-07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