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６</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デンタルオフィスクリエーション</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６月１３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南通１－９－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９－５２０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歯科業界向けデジタル機器に特化したインテグレーション事業】</w:t>
            </w:r>
          </w:p>
          <w:p>
            <w:pPr>
              <w:pStyle w:val="Normal"/>
              <w:widowControl/>
              <w:numPr>
                <w:ilvl w:val="0"/>
                <w:numId w:val="1"/>
              </w:numPr>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がショールームを開設して、複数メーカーの口腔内スキャナーを展示・デモンストレーション・試用できる環境を提供して、実機を操作しながら機能性や操作性を確認することで、導入を促進する。</w:t>
            </w:r>
          </w:p>
          <w:p>
            <w:pPr>
              <w:pStyle w:val="Normal"/>
              <w:widowControl/>
              <w:numPr>
                <w:ilvl w:val="0"/>
                <w:numId w:val="1"/>
              </w:numPr>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デモ機を活用して、提携先の歯科医・歯科技工所の各デンタル機器類（各メーカー）との相性の事前検証及びバグ対策を実施する。その上で、接続検証の取れたデジタル加工ラインの推奨ラインナップについて、提案販売を実施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unGrowing</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６月２８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８－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７７－０９８９</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ンズファッション小物の新ブランド事業】</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海外</w:t>
            </w:r>
            <w:r>
              <w:rPr>
                <w:rFonts w:eastAsia="ＭＳ Ｐゴシック" w:cs="ＭＳ Ｐゴシック" w:ascii="ＭＳ Ｐゴシック" w:hAnsi="ＭＳ Ｐゴシック"/>
                <w:kern w:val="0"/>
                <w:sz w:val="24"/>
              </w:rPr>
              <w:t>OEM</w:t>
            </w:r>
            <w:r>
              <w:rPr>
                <w:rFonts w:ascii="ＭＳ Ｐゴシック" w:hAnsi="ＭＳ Ｐゴシック" w:cs="ＭＳ Ｐゴシック" w:eastAsia="ＭＳ Ｐゴシック"/>
                <w:kern w:val="0"/>
                <w:sz w:val="24"/>
              </w:rPr>
              <w:t>製造製品のインターネット販売を中心に事業をおこなっており、新たにメンズファッションの新規オリジナルブランド事業に取り組む。</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在の取り扱いアイテムの中でも顧客評価が高く、製造品質・コスト面でも他社に優位性を保有しているメンズファッション小物のアイテム数を大きく増やすことで売上を拡大することを計画してい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シーケイ株式会社</w:t>
              </w:r>
            </w:hyperlink>
          </w:p>
        </w:tc>
        <w:tc>
          <w:tcPr>
            <w:tcW w:w="1266"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６月２８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西九条５－４－２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３３７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ジェルネイル除去装置の開発・事業化】</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の開発商品ジェルネイル除去装置は、ジェルネイルを爪から浮かせて除去する装置で、従来のジェルネイル除去装置の手間がかかる作業工程を改善し、爪を装置の挿入穴に通し、気体状の除去溶液を含んだ空間にネイルを置くだけで容易にネイルジェルを爪から除去することができるという特徴を持っている。今回、機能およびデザイン等を改良した新型ジェルネイル除去装置（</w:t>
            </w:r>
            <w:r>
              <w:rPr>
                <w:rFonts w:eastAsia="ＭＳ Ｐゴシック" w:cs="ＭＳ Ｐゴシック" w:ascii="ＭＳ Ｐゴシック" w:hAnsi="ＭＳ Ｐゴシック"/>
                <w:kern w:val="0"/>
                <w:sz w:val="24"/>
              </w:rPr>
              <w:t>CK</w:t>
            </w:r>
            <w:r>
              <w:rPr>
                <w:rFonts w:ascii="ＭＳ Ｐゴシック" w:hAnsi="ＭＳ Ｐゴシック" w:cs="ＭＳ Ｐゴシック" w:eastAsia="ＭＳ Ｐゴシック"/>
                <w:kern w:val="0"/>
                <w:sz w:val="24"/>
              </w:rPr>
              <w:t>スチームオフマシン）を開発・生産・販売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co.jp/" TargetMode="External"/><Relationship Id="rId3" Type="http://schemas.openxmlformats.org/officeDocument/2006/relationships/hyperlink" Target="https://sungrowinng.jp/" TargetMode="External"/><Relationship Id="rId4" Type="http://schemas.openxmlformats.org/officeDocument/2006/relationships/hyperlink" Target="https://ck-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07-11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