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b/>
                <w:b/>
                <w:bCs/>
                <w:color w:val="FFFFFF"/>
                <w:kern w:val="0"/>
                <w:sz w:val="27"/>
                <w:szCs w:val="27"/>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６</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４</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5050" w:type="pct"/>
        <w:jc w:val="center"/>
        <w:tblInd w:w="0" w:type="dxa"/>
        <w:tblLayout w:type="fixed"/>
        <w:tblCellMar>
          <w:top w:w="0" w:type="dxa"/>
          <w:left w:w="0" w:type="dxa"/>
          <w:bottom w:w="0" w:type="dxa"/>
          <w:right w:w="0" w:type="dxa"/>
        </w:tblCellMar>
      </w:tblPr>
      <w:tblGrid>
        <w:gridCol w:w="409"/>
        <w:gridCol w:w="2636"/>
        <w:gridCol w:w="3786"/>
        <w:gridCol w:w="1266"/>
        <w:gridCol w:w="2209"/>
      </w:tblGrid>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一誠</w:t>
            </w:r>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４月１１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谷町１－６－８</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３－４４９０</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郊外遊休地を介護事業用施設として活かすデペロップメント事業】</w:t>
            </w:r>
          </w:p>
          <w:p>
            <w:pPr>
              <w:pStyle w:val="Normal"/>
              <w:widowControl/>
              <w:spacing w:lineRule="exact" w:line="320"/>
              <w:ind w:firstLine="232"/>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郊外の遊休地に着目して、介護事業用地施設にふさわしい土地探しから建物の設計・施工、さらに建物の運用管理までをワンストップ提供する、いわば“介護事業用施設に特化したデペロッパー”となる事をめざす。この試みを通じて介護事業用施設に対する需要や課題に対応して介護業界の一助になると同時に、当社としても業務の幅を広げ会社として成長をめざす。</w:t>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トランス・オーシャン・ジャパン株式会社</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４月１１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江戸堀２－１－１</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６８－９７０６</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26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たなテレワークブースの開発事業化】</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高い遮音性能、組立・移動の容易性、内部視認性コントロール可能な瞬間調光ガラス採用、更に柔軟な内装対応による多様な用途（映画・音楽視聴用、ゲーマー用、録音用等）対応可能な新たなテレワークブースを提供する。また、</w:t>
            </w:r>
            <w:r>
              <w:rPr>
                <w:rFonts w:eastAsia="ＭＳ Ｐゴシック" w:cs="ＭＳ Ｐゴシック" w:ascii="ＭＳ Ｐゴシック" w:hAnsi="ＭＳ Ｐゴシック"/>
                <w:kern w:val="0"/>
                <w:sz w:val="24"/>
              </w:rPr>
              <w:t>AI</w:t>
            </w:r>
            <w:r>
              <w:rPr>
                <w:rFonts w:ascii="ＭＳ Ｐゴシック" w:hAnsi="ＭＳ Ｐゴシック" w:cs="ＭＳ Ｐゴシック" w:eastAsia="ＭＳ Ｐゴシック"/>
                <w:kern w:val="0"/>
                <w:sz w:val="24"/>
              </w:rPr>
              <w:t>活用の自社開発アプリ等による多彩な追加サービス（ダイナミックプライシング、自動議事録作成、選択可能なバックミュージック、室内空間のリラクゼーション機能等）を提供する。</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タイガホーム</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４月２６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たなオリジナルブランド事業の開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大志プラン</w:t>
              </w:r>
            </w:hyperlink>
          </w:p>
        </w:tc>
        <w:tc>
          <w:tcPr>
            <w:tcW w:w="1266"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４月２６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天下茶屋東２－１３－３</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たなオリジナル食品の開発製造事業化】</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安全基準である中心温度を満たすことのできる低温調理で作る食肉加工の開発。</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大澤都市開発</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４月２６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梅田１－１１－４</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３１－６２２５</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溜池を有効活用したまちの活性化ビジネス】</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まちに求められている役割や機能を明確にし、自治会等の理解と同意を得ながら、外部からまちに必要な機能を誘致し、溜池を保有する自治会等が、自主的に効果的に運用を継続できる仕組みを構築・提供し、「溜池を有効に活用することでまちの価値を向上する」という社会課題を解決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のコメントをそのまま掲載しています。</w:t>
      </w:r>
      <w:r>
        <w:rPr>
          <w:rFonts w:eastAsia="ＭＳ Ｐゴシック" w:cs="ＭＳ Ｐゴシック" w:ascii="ＭＳ Ｐゴシック" w:hAnsi="ＭＳ Ｐゴシック"/>
        </w:rPr>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b/>
      <w:i/>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j.jpn.com/" TargetMode="External"/><Relationship Id="rId3" Type="http://schemas.openxmlformats.org/officeDocument/2006/relationships/hyperlink" Target="https://taiga-home.com/" TargetMode="External"/><Relationship Id="rId4" Type="http://schemas.openxmlformats.org/officeDocument/2006/relationships/hyperlink" Target="https://taishiplan.jp/" TargetMode="External"/><Relationship Id="rId5" Type="http://schemas.openxmlformats.org/officeDocument/2006/relationships/hyperlink" Target="https://www.osawa-group.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27:00Z</dcterms:created>
  <dc:creator/>
  <dc:description/>
  <cp:keywords/>
  <dc:language>en-US</dc:language>
  <cp:lastModifiedBy/>
  <dcterms:modified xsi:type="dcterms:W3CDTF">2024-05-17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