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82"/>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2" w:hanging="18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2" w:hanging="322"/>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color w:val="000000"/>
                <w:sz w:val="24"/>
              </w:rPr>
            </w:pPr>
            <w:r>
              <w:rPr>
                <w:rFonts w:ascii="ＭＳ 明朝;MS Mincho" w:hAnsi="ＭＳ 明朝;MS Mincho" w:cs="ＭＳ 明朝;MS Mincho"/>
                <w:color w:val="000000"/>
                <w:sz w:val="24"/>
              </w:rPr>
              <w:t>実践的英語体験活動推進事業（通称：グローバル体験プログラム）</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02" w:hanging="20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日から令和７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62" w:hanging="162"/>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162" w:hanging="162"/>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36" w:right="96" w:hanging="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172" w:right="96" w:hanging="461"/>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02" w:hanging="202"/>
              <w:rPr/>
            </w:pPr>
            <w:r>
              <w:rPr>
                <w:rFonts w:ascii="ＭＳ 明朝;MS Mincho" w:hAnsi="ＭＳ 明朝;MS Mincho" w:cs="ＭＳ 明朝;MS Mincho"/>
                <w:color w:val="000000"/>
                <w:kern w:val="0"/>
                <w:sz w:val="24"/>
              </w:rPr>
              <w:t>な　し</w:t>
            </w:r>
          </w:p>
        </w:tc>
      </w:tr>
    </w:tbl>
    <w:p>
      <w:pPr>
        <w:pStyle w:val="Normal"/>
        <w:ind w:left="162" w:right="312" w:hanging="16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344" w:firstLine="202"/>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344" w:firstLine="202"/>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162" w:hanging="16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72"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197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15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197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r>
        <w:rPr>
          <w:rFonts w:ascii="ＭＳ 明朝;MS Mincho" w:hAnsi="ＭＳ 明朝;MS Mincho" w:cs="ＭＳ 明朝;MS Mincho"/>
          <w:color w:val="000000"/>
          <w:kern w:val="0"/>
          <w:sz w:val="24"/>
        </w:rPr>
        <w:t>　　</w:t>
      </w:r>
    </w:p>
    <w:p>
      <w:pPr>
        <w:pStyle w:val="Normal"/>
        <w:ind w:left="1972" w:hanging="0"/>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359" w:hanging="27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359" w:hanging="27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359" w:hanging="27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359" w:hanging="27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180" w:hanging="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182" w:hanging="18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182" w:hanging="18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182"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526" w:hanging="182"/>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361" w:hanging="2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359" w:hanging="1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182" w:hanging="18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182" w:hanging="18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182" w:hanging="18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182" w:hanging="18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182" w:hanging="18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182" w:hanging="18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91" w:hanging="9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182" w:hanging="18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182" w:hanging="182"/>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265"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526" w:hanging="18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526" w:hanging="182"/>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54" w:hanging="182"/>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361" w:hanging="24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361" w:hanging="24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361" w:hanging="24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361" w:hanging="24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361" w:hanging="246"/>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592"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354" w:hanging="18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354" w:hanging="18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182" w:hanging="18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26" w:hanging="226"/>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182" w:hanging="18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182" w:hanging="18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w:t>
      </w:r>
      <w:r>
        <w:rPr>
          <w:rFonts w:ascii="ＭＳ 明朝;MS Mincho" w:hAnsi="ＭＳ 明朝;MS Mincho" w:cs="ＭＳ 明朝;MS Mincho"/>
          <w:sz w:val="22"/>
          <w:szCs w:val="22"/>
        </w:rPr>
        <w:t>これを定めるもの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794"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應治　佳歩</cp:lastModifiedBy>
  <cp:lastPrinted>2017-02-05T17:03:00Z</cp:lastPrinted>
  <dcterms:modified xsi:type="dcterms:W3CDTF">2024-01-19T05:09:00Z</dcterms:modified>
  <cp:revision>49</cp:revision>
  <dc:subject/>
  <dc:title>（３－３）</dc:title>
</cp:coreProperties>
</file>