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枚岡公園外　施設補修工事（単価契約）（Ｒ６　八尾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吉村　麻友子</cp:lastModifiedBy>
  <cp:lastPrinted>2020-08-19T13:50:00Z</cp:lastPrinted>
  <dcterms:modified xsi:type="dcterms:W3CDTF">2024-02-29T05:13:00Z</dcterms:modified>
  <cp:revision>1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