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港八尾線外　交通安全施設改善等工事（単価契約）（八尾土木事務所　南地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7-31T16:00:00Z</cp:lastPrinted>
  <dcterms:modified xsi:type="dcterms:W3CDTF">2024-03-15T02:43:00Z</dcterms:modified>
  <cp:revision>17</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