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主要地方道　大阪中央環状線外　交通安全施設改善等工事（単価契約）（八尾土木事務所　北地区）</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主要地方道　大阪中央環状線外　交通安全施設改善等工事（単価契約）（八尾土木事務所　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中野　達也</cp:lastModifiedBy>
  <cp:lastPrinted>2020-04-09T16:00:00Z</cp:lastPrinted>
  <dcterms:modified xsi:type="dcterms:W3CDTF">2024-03-12T03:04:00Z</dcterms:modified>
  <cp:revision>5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