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入　　札　　書</w:t>
      </w:r>
    </w:p>
    <w:p>
      <w:pPr>
        <w:pStyle w:val="Normal"/>
        <w:spacing w:lineRule="auto" w:line="276"/>
        <w:ind w:firstLine="5880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28"/>
          <w:szCs w:val="28"/>
        </w:rPr>
        <w:t>大阪府　様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６年度　大阪府咲洲庁舎不用物品（缶・ビン・ペットボトル）売払いに係る再生資源化集荷業務（単価契約）について、入札案内、入札説明書、入札心得、仕様書及び単価契約書（案）の内容を承知の上、下記単価をもって買受けたいので入札いたします。なお、記載内容について、入札結果を公表することに同意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  <w:r>
        <w:rPr>
          <w:spacing w:val="20"/>
          <w:kern w:val="0"/>
          <w:sz w:val="22"/>
          <w:szCs w:val="22"/>
        </w:rPr>
        <w:t>所　在　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　品名：</w:t>
      </w:r>
      <w:r>
        <w:rPr>
          <w:kern w:val="0"/>
          <w:sz w:val="22"/>
          <w:szCs w:val="22"/>
        </w:rPr>
        <w:t>缶・ビン・ペットボトル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２　契約希望単価（うち</w:t>
      </w:r>
      <w:r>
        <w:rPr>
          <w:sz w:val="22"/>
          <w:szCs w:val="22"/>
          <w:u w:val="single"/>
        </w:rPr>
        <w:t>消費税及び地方消費税を除く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931"/>
      </w:tblGrid>
      <w:tr>
        <w:trPr>
          <w:trHeight w:val="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　　　　　　　　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希望単価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額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×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  <w:szCs w:val="22"/>
              </w:rPr>
              <w:t>缶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8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  <w:szCs w:val="22"/>
              </w:rPr>
              <w:t>ビン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  <w:szCs w:val="22"/>
              </w:rPr>
              <w:t>ペットボトル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0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上の注意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上記表の計算に誤りがある入札書は無効で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契約希望単価は、０円以上とし、小数点第２位までの記入を可とします。</w:t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合計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×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b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に円未満の端数が生じた場合は、それぞれ計算の都度、切り捨て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5:00Z</dcterms:created>
  <dc:creator>職員端末機１３年度９月調達</dc:creator>
  <dc:description/>
  <cp:keywords/>
  <dc:language>en-US</dc:language>
  <cp:lastModifiedBy>川村　祐介</cp:lastModifiedBy>
  <cp:lastPrinted>2024-01-29T14:08:00Z</cp:lastPrinted>
  <dcterms:modified xsi:type="dcterms:W3CDTF">2024-02-06T03:03:00Z</dcterms:modified>
  <cp:revision>41</cp:revision>
  <dc:subject/>
  <dc:title>見　　　積　　　書</dc:title>
</cp:coreProperties>
</file>