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西大阪治水事務所　金属スクラップ（</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形鋼等）売払い業務（単価契約）</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心得</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都市整備部西大阪治水事務所（以下「大阪府」という。）が行う標題の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 xml:space="preserve">61 </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大阪府総務部契約局公正入札対応マニュアル」に基づく事情聴取その他の調査に協力し、誓約書等の提出に応じ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書にはくじ番号等必要事項を記載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に規定する入札参加資格を有しない者</w:t>
      </w:r>
    </w:p>
    <w:p>
      <w:pPr>
        <w:pStyle w:val="Normal"/>
        <w:autoSpaceDE w:val="false"/>
        <w:ind w:left="244"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在地、商号または名称、代表氏名の記載の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公共工事等に関する暴力団排除措置要綱に基づく入札参加除外措置を受けた者又は同要綱別表に掲げる措置要件に該当した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大阪府暴力団排除条例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項に規定する暴力団員又は暴力団密接関係者でない旨の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前々項に定める期間内に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1:00Z</dcterms:created>
  <dc:creator>opp</dc:creator>
  <dc:description/>
  <cp:keywords/>
  <dc:language>en-US</dc:language>
  <cp:lastModifiedBy>谷口　雄哉</cp:lastModifiedBy>
  <cp:lastPrinted>2016-02-25T11:00:00Z</cp:lastPrinted>
  <dcterms:modified xsi:type="dcterms:W3CDTF">2024-01-12T09:49:00Z</dcterms:modified>
  <cp:revision>96</cp:revision>
  <dc:subject/>
  <dc:title/>
</cp:coreProperties>
</file>