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ども・子育て世帯外出応援事業に係る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子ども・子育て世帯外出応援事業に係る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子ども・子育て世帯外出応援事業に係る企画運営業務仕様書」の提案を求める項目を確認のうえ、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報関連について</w:t>
            </w:r>
          </w:p>
          <w:p>
            <w:pPr>
              <w:pStyle w:val="Normal"/>
              <w:ind w:left="641" w:hanging="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交通広告（広報場所、広報期間、配信時期）、メディア誘致・</w:t>
            </w:r>
            <w:r>
              <w:rPr>
                <w:rFonts w:cs="ＭＳ 明朝;MS Mincho" w:ascii="ＭＳ 明朝;MS Mincho" w:hAnsi="ＭＳ 明朝;MS Mincho"/>
                <w:kern w:val="0"/>
                <w:sz w:val="22"/>
                <w:szCs w:val="22"/>
              </w:rPr>
              <w:t>SNS</w:t>
            </w:r>
            <w:r>
              <w:rPr>
                <w:rFonts w:ascii="ＭＳ 明朝;MS Mincho" w:hAnsi="ＭＳ 明朝;MS Mincho" w:cs="ＭＳ 明朝;MS Mincho"/>
                <w:kern w:val="0"/>
                <w:sz w:val="22"/>
                <w:szCs w:val="22"/>
              </w:rPr>
              <w:t>や</w:t>
            </w: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広告（媒体数、目標数値、配信時期）、その他広報活動に分けて提案してください。</w:t>
            </w:r>
          </w:p>
          <w:p>
            <w:pPr>
              <w:pStyle w:val="Normal"/>
              <w:ind w:left="641" w:hanging="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効果測定についても提案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動画作成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管理体制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子ども・子育て世帯外出応援事業に係る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子ども・子育て世帯外出応援事業に係る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子ども・子育て世帯外出応援事業に係る企画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子ども・子育て世帯外出応援事業に係る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子ども・子育て世帯外出応援事業に係る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子ども・子育て世帯外出応援事業に係る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子ども・子育て世帯外出応援事業に係る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子ども・子育て世帯外出応援事業に係る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子ども・子育て世帯外出応援事業に係る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子ども・子育て世帯外出応援事業に係る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野木　綾乃</cp:lastModifiedBy>
  <cp:lastPrinted>2011-03-03T13:08:00Z</cp:lastPrinted>
  <dcterms:modified xsi:type="dcterms:W3CDTF">2024-03-13T02:34:00Z</dcterms:modified>
  <cp:revision>16</cp:revision>
  <dc:subject/>
  <dc:title>企画提案書作成要領</dc:title>
</cp:coreProperties>
</file>