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5</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大阪府介護生産性向上総合相談センター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5</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大阪府介護生産性向上総合相談センター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東尾　将多</cp:lastModifiedBy>
  <cp:lastPrinted>2024-02-13T16:26:00Z</cp:lastPrinted>
  <dcterms:modified xsi:type="dcterms:W3CDTF">2024-02-18T22:22:00Z</dcterms:modified>
  <cp:revision>11</cp:revision>
  <dc:subject/>
  <dc:title>行政対象暴力対応マニュアル</dc:title>
</cp:coreProperties>
</file>