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工賃向上計画の推進に関する専門委員会</w:t>
      </w:r>
      <w:r>
        <w:rPr>
          <w:rFonts w:cs="Century" w:eastAsia="Century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委員名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令和５年８月１</w:t>
      </w:r>
      <w:r>
        <w:rPr/>
        <w:t>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垣　博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今井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たかつき授産事業共同受注ネットワーク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岩﨑　真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守口障害者支援センターひだまり　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-105" w:right="29" w:hanging="103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Century" w:cs="Century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岸原　奈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精神障害者社会復帰促進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代表代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駒谷　正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ひびき福祉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ワークセンターひびき　管理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平澤　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大阪手をつなぐ育成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支援センターしらさぎ　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武庫川女子大学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心理・社会福祉学部社会福祉学科　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4:00Z</dcterms:created>
  <dc:creator/>
  <dc:description/>
  <cp:keywords/>
  <dc:language>en-US</dc:language>
  <cp:lastModifiedBy/>
  <dcterms:modified xsi:type="dcterms:W3CDTF">2024-01-16T05:04:00Z</dcterms:modified>
  <cp:revision>1</cp:revision>
  <dc:subject/>
  <dc:title/>
</cp:coreProperties>
</file>