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第４期大阪府医療費適正化計画（案）」に対するご意見・ご</w:t>
      </w:r>
      <w:r>
        <w:rPr/>
        <w:t>提言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340" w:hRule="atLeast"/>
          <w:cantSplit w:val="true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項目の□を黒く塗りつぶしてください。（□印から■印に変更してください）</w:t>
            </w:r>
          </w:p>
        </w:tc>
      </w:tr>
      <w:tr>
        <w:trPr>
          <w:trHeight w:val="20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項目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ペー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中央下部記載のページ数）</w:t>
            </w:r>
          </w:p>
        </w:tc>
      </w:tr>
      <w:tr>
        <w:trPr>
          <w:trHeight w:val="34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第１章　計画の背景、概要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第２章　第３期計画の進捗状況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第３章　大阪府の医療費や受療行動における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現状と課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第４章　目標と施策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第５章　計画期間における医療費の見込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第６章　計画の推進及び評価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92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表不可</w:t>
            </w:r>
          </w:p>
        </w:tc>
      </w:tr>
      <w:tr>
        <w:trPr>
          <w:trHeight w:val="287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令和６年２月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日（木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 健康医療部 健康推進室 国民健康保険課 事業推進グループ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540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70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中央区大手前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丁目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 大阪府 健康医療部 健康推進室 国民健康保険課 事業推進グループ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944-6684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53:00Z</dcterms:created>
  <dc:creator/>
  <dc:description/>
  <cp:keywords/>
  <dc:language>en-US</dc:language>
  <cp:lastModifiedBy>奥村　諒一郎</cp:lastModifiedBy>
  <cp:lastPrinted>2012-10-15T11:13:00Z</cp:lastPrinted>
  <dcterms:modified xsi:type="dcterms:W3CDTF">2024-01-23T09:12:00Z</dcterms:modified>
  <cp:revision>11</cp:revision>
  <dc:subject/>
  <dc:title>意見提出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