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年　　月　　日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spacing w:val="2"/>
          <w:kern w:val="0"/>
        </w:rPr>
        <w:t>医療保護入院同意依頼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ind w:firstLine="856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市町村長　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病　　院　　名</w:t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所　　在　　地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氏名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下記の者について、医療及び保護のために入院の必要があると認められましたが、他に家族等がいないため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により貴職による同意をお願い致します。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１．居住地（又は現在地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２．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３．生年月日・性別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４．本籍地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５．病状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６．診察した指定医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７．家族構成及び連絡先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８．その他参考となる事項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過去の入院歴等参考となる事項があれば記載する。）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以下、患者に対する家族等からの虐待等が疑われる等の場合に記載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９．患者に対する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に係る家族等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0</w:t>
      </w:r>
      <w:r>
        <w:rPr>
          <w:spacing w:val="2"/>
          <w:kern w:val="0"/>
        </w:rPr>
        <w:t>．患者への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が疑われる場合、通報状況（通報内容、通報窓口の連絡先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．患者が一時保護等の措置を受けている場合、その内容と保護先の施設担当者等の連絡先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2</w:t>
      </w:r>
      <w:r>
        <w:rPr>
          <w:spacing w:val="2"/>
          <w:kern w:val="0"/>
        </w:rPr>
        <w:t>．患者からの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支援措置の適用に係る申し出の有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32:00Z</dcterms:created>
  <dc:creator/>
  <dc:description/>
  <cp:keywords/>
  <dc:language>en-US</dc:language>
  <cp:lastModifiedBy/>
  <dcterms:modified xsi:type="dcterms:W3CDTF">2024-03-08T03:32:00Z</dcterms:modified>
  <cp:revision>1</cp:revision>
  <dc:subject/>
  <dc:title/>
</cp:coreProperties>
</file>