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-300990</wp:posOffset>
                </wp:positionV>
                <wp:extent cx="2532380" cy="274320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274320"/>
                          <a:chOff x="0" y="0"/>
                          <a:chExt cx="253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年度別一連番号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503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03.45pt;margin-top:-23.7pt;width:199.4pt;height:21.6pt" coordorigin="6069,-474" coordsize="3988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69;top:-474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年度別一連番号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9;top:-474;width:23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大阪府提出用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-300990</wp:posOffset>
                </wp:positionV>
                <wp:extent cx="2532380" cy="274320"/>
                <wp:effectExtent l="5080" t="5080" r="5080" b="508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274320"/>
                          <a:chOff x="0" y="0"/>
                          <a:chExt cx="253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年度別一連番号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503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03.45pt;margin-top:-23.7pt;width:199.4pt;height:21.6pt" coordorigin="6069,-474" coordsize="3988,432">
                <v:shape id="shape_0" stroked="t" o:allowincell="f" style="position:absolute;left:6069;top:-474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年度別一連番号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9;top:-474;width:23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保健所提出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300990</wp:posOffset>
                </wp:positionV>
                <wp:extent cx="2532380" cy="274320"/>
                <wp:effectExtent l="5080" t="5080" r="5080" b="508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274320"/>
                          <a:chOff x="0" y="0"/>
                          <a:chExt cx="253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年度別一連番号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503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ＤＦＰ平成明朝体W5;ＭＳ 明朝" w:hAnsi="ＤＦＰ平成明朝体W5;ＭＳ 明朝" w:eastAsia="ＤＦＰ平成明朝体W5;ＭＳ 明朝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03.45pt;margin-top:-23.7pt;width:199.4pt;height:21.6pt" coordorigin="6069,-474" coordsize="3988,432">
                <v:shape id="shape_0" stroked="t" o:allowincell="f" style="position:absolute;left:6069;top:-474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年度別一連番号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9;top:-474;width:23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ＤＦＰ平成明朝体W5;ＭＳ 明朝" w:hAnsi="ＤＦＰ平成明朝体W5;ＭＳ 明朝" w:eastAsia="ＤＦＰ平成明朝体W5;ＭＳ 明朝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　控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4-03-08T01:01:00Z</dcterms:modified>
  <cp:revision>1</cp:revision>
  <dc:subject/>
  <dc:title/>
</cp:coreProperties>
</file>