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</w:tabs>
        <w:ind w:firstLine="24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35100</wp:posOffset>
                </wp:positionV>
                <wp:extent cx="4756785" cy="508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50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平成29（2017）年度から７年間（2023年度まで）</w:t>
                            </w:r>
                          </w:p>
                        </w:txbxContent>
                      </wps:txbx>
                      <wps:bodyPr lIns="0" rIns="0" tIns="18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8pt;margin-top:113pt;width:374.5pt;height: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平成29（2017）年度から７年間（2023年度ま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398145</wp:posOffset>
                </wp:positionV>
                <wp:extent cx="4756785" cy="686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68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アルコール健康障害対策基本法(平成25年法律第109号)第14条第1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「都道府県アルコール健康障害対策推進計画」として策定</w:t>
                            </w:r>
                          </w:p>
                        </w:txbxContent>
                      </wps:txbx>
                      <wps:bodyPr lIns="0" rIns="0" tIns="216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5pt;margin-top:31.35pt;width:374.5pt;height:5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アルコール健康障害対策基本法(平成25年法律第109号)第14条第1項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「都道府県アルコール健康障害対策推進計画」として策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3262630</wp:posOffset>
                </wp:positionV>
                <wp:extent cx="4775835" cy="363791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760" cy="3637800"/>
                        </a:xfrm>
                        <a:prstGeom prst="roundRect">
                          <a:avLst>
                            <a:gd name="adj" fmla="val 205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アルコール専門医療機関・相談機関の明確化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治療拠点機関と相談拠点機関の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アルコール依存症の専門的治療を行う医療機関の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関係機関の連携体制の強化と支援体制の整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32"/>
                                <w:spacing w:val="-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医療・保健・福祉・教育・自助グループ等の連携体制（SBIRTS※を含む）の構築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 xml:space="preserve">※ </w:t>
                            </w:r>
                            <w:r>
                              <w:rPr>
                                <w:kern w:val="2"/>
                                <w:szCs w:val="32"/>
                                <w:sz w:val="1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Screening,Brief Intervention,Referral to Treatment and Self-help grou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研修や事例検討会による支援スキルの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身体科・精神科医療機関とアルコール専門医療機関の連携強化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u w:val="single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アルコール使用障がいスクリーニング、ブリーフインターベンションの普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連携による早期発見・早期治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発生予防・再発予防の充実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飲酒に伴うリスク、不適切な飲酒等についての啓発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u w:val="single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20歳未満の者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等の不適切な飲酒に対しての指導・取締り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回復支援を行う自助グループや関連団体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地域生活支援充実のための施策の推進</w:t>
                            </w:r>
                          </w:p>
                        </w:txbxContent>
                      </wps:txbx>
                      <wps:bodyPr lIns="0" rIns="0" tIns="170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256.9pt;width:376pt;height:2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アルコール専門医療機関・相談機関の明確化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治療拠点機関と相談拠点機関の情報提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アルコール依存症の専門的治療を行う医療機関の情報提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関係機関の連携体制の強化と支援体制の整備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u w:val="single"/>
                          <w:kern w:val="2"/>
                          <w:sz w:val="21"/>
                          <w:szCs w:val="32"/>
                          <w:spacing w:val="-2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医療・保健・福祉・教育・自助グループ等の連携体制（SBIRTS※を含む）の構築の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 xml:space="preserve">※ </w:t>
                      </w:r>
                      <w:r>
                        <w:rPr>
                          <w:kern w:val="2"/>
                          <w:szCs w:val="32"/>
                          <w:sz w:val="18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Screening,Brief Intervention,Referral to Treatment and Self-help group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研修や事例検討会による支援スキルの向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2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身体科・精神科医療機関とアルコール専門医療機関の連携強化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32"/>
                          <w:u w:val="single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アルコール使用障がいスクリーニング、ブリーフインターベンションの普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連携による早期発見・早期治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発生予防・再発予防の充実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飲酒に伴うリスク、不適切な飲酒等についての啓発の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32"/>
                          <w:u w:val="single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20歳未満の者</w:t>
                      </w: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等の不適切な飲酒に対しての指導・取締りの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回復支援を行う自助グループや関連団体への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地域生活支援充実のための施策の推進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1835</wp:posOffset>
                </wp:positionH>
                <wp:positionV relativeFrom="paragraph">
                  <wp:posOffset>2049145</wp:posOffset>
                </wp:positionV>
                <wp:extent cx="3985260" cy="5969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依存症者支援のためのネットワークが機能するようコーディネート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6.05pt;margin-top:161.35pt;width:313.7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依存症者支援のためのネットワークが機能するようコーディネート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-141605</wp:posOffset>
                </wp:positionV>
                <wp:extent cx="9700260" cy="406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0200" cy="40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大阪府アルコール健康障がい対策推進計画（平成29年度策定・令和3年度見直し）　概要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e9d9" stroked="t" o:allowincell="f" style="position:absolute;margin-left:13.65pt;margin-top:-11.15pt;width:763.75pt;height:3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大阪府アルコール健康障がい対策推進計画（平成29年度策定・令和3年度見直し）　概要版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235200</wp:posOffset>
                </wp:positionV>
                <wp:extent cx="4739640" cy="70739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70740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１.治療と回復及び相談体制の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２.発生・進行・再発の各段階に応じたアルコール健康障がい対策の実施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176pt;width:373.1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１.治療と回復及び相談体制の強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２.発生・進行・再発の各段階に応じたアルコール健康障がい対策の実施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2200</wp:posOffset>
                </wp:positionH>
                <wp:positionV relativeFrom="paragraph">
                  <wp:posOffset>407670</wp:posOffset>
                </wp:positionV>
                <wp:extent cx="5139690" cy="5193665"/>
                <wp:effectExtent l="317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5193720"/>
                        </a:xfrm>
                        <a:custGeom>
                          <a:avLst/>
                          <a:gdLst>
                            <a:gd name="textAreaLeft" fmla="*/ 15120 w 2913840"/>
                            <a:gd name="textAreaRight" fmla="*/ 2898720 w 2913840"/>
                            <a:gd name="textAreaTop" fmla="*/ 15120 h 2944440"/>
                            <a:gd name="textAreaBottom" fmla="*/ 2929320 h 2944440"/>
                          </a:gdLst>
                          <a:ahLst/>
                          <a:rect l="textAreaLeft" t="textAreaTop" r="textAreaRight" b="textAreaBottom"/>
                          <a:pathLst>
                            <a:path w="21600" h="21827">
                              <a:moveTo>
                                <a:pt x="384" y="0"/>
                              </a:moveTo>
                              <a:arcTo wR="384" hR="384" stAng="16200000" swAng="-5400000"/>
                              <a:lnTo>
                                <a:pt x="0" y="21443"/>
                              </a:lnTo>
                              <a:arcTo wR="384" hR="384" stAng="10800000" swAng="-5400000"/>
                              <a:lnTo>
                                <a:pt x="21216" y="21827"/>
                              </a:lnTo>
                              <a:arcTo wR="384" hR="384" stAng="5400000" swAng="-5400000"/>
                              <a:lnTo>
                                <a:pt x="21600" y="384"/>
                              </a:lnTo>
                              <a:arcTo wR="384" hR="384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１.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u w:val="single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20歳未満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 xml:space="preserve">の飲酒者をなく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２.生活習慣病のリスクを高める量を飲酒している者を減ら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３.妊娠中の飲酒をなく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5" w:hanging="1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5" w:hanging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４.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w w:val="9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身体科・精神科医療機関とアルコール専門医療機関の連携を強化す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pt;margin-top:32.1pt;width:404.65pt;height:40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１.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u w:val="single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20歳未満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 xml:space="preserve">の飲酒者をなくす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２.生活習慣病のリスクを高める量を飲酒している者を減ら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３.妊娠中の飲酒をなく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15" w:hanging="1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15" w:hanging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４.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w w:val="9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身体科・精神科医療機関とアルコール専門医療機関の連携を強化する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2200</wp:posOffset>
                </wp:positionH>
                <wp:positionV relativeFrom="paragraph">
                  <wp:posOffset>5853430</wp:posOffset>
                </wp:positionV>
                <wp:extent cx="5158740" cy="104711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1047240"/>
                        </a:xfrm>
                        <a:prstGeom prst="roundRect">
                          <a:avLst>
                            <a:gd name="adj" fmla="val 806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◇アルコール健康障がい対策連絡会議（庁内会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政策企画部、府民文化部、福祉部、商工労働部、環境農林水産部、都市整備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教育庁、大阪府警察、健康医療部（地域保健課が事務局）が参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05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◇アルコール健康障がい対策部会（関係者会議）</w:t>
                            </w:r>
                          </w:p>
                        </w:txbxContent>
                      </wps:txbx>
                      <wps:bodyPr lIns="0" rIns="0" tIns="125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pt;margin-top:460.9pt;width:406.15pt;height:8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◇アルコール健康障がい対策連絡会議（庁内会議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政策企画部、府民文化部、福祉部、商工労働部、環境農林水産部、都市整備部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教育庁、大阪府警察、健康医療部（地域保健課が事務局）が参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05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◇アルコール健康障がい対策部会（関係者会議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2980</wp:posOffset>
                </wp:positionH>
                <wp:positionV relativeFrom="paragraph">
                  <wp:posOffset>2235200</wp:posOffset>
                </wp:positionV>
                <wp:extent cx="1356360" cy="433705"/>
                <wp:effectExtent l="18986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433800"/>
                        </a:xfrm>
                        <a:prstGeom prst="wedgeRoundRectCallout">
                          <a:avLst>
                            <a:gd name="adj1" fmla="val -63106"/>
                            <a:gd name="adj2" fmla="val -4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1日平均純アルコール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男性40g（日本酒換算で2合）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女性20g（日本酒換算で1合）以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77.4pt;margin-top:176pt;width:106.75pt;height:3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1日平均純アルコール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男性40g（日本酒換算で2合）以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女性20g（日本酒換算で1合）以上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981315</wp:posOffset>
                </wp:positionH>
                <wp:positionV relativeFrom="page">
                  <wp:posOffset>4476750</wp:posOffset>
                </wp:positionV>
                <wp:extent cx="292100" cy="192405"/>
                <wp:effectExtent l="5080" t="18415" r="635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92240"/>
                        </a:xfrm>
                        <a:prstGeom prst="rightArrow">
                          <a:avLst>
                            <a:gd name="adj1" fmla="val 50000"/>
                            <a:gd name="adj2" fmla="val 2971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628.45pt;margin-top:352.5pt;width:22.95pt;height:15.1pt;mso-wrap-style:none;v-text-anchor:middle;mso-position-horizontal-relative:page;mso-position-vertical-relative:pag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987030</wp:posOffset>
                </wp:positionH>
                <wp:positionV relativeFrom="page">
                  <wp:posOffset>5344160</wp:posOffset>
                </wp:positionV>
                <wp:extent cx="297815" cy="193040"/>
                <wp:effectExtent l="5715" t="17145" r="57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92960"/>
                        </a:xfrm>
                        <a:prstGeom prst="rightArrow">
                          <a:avLst>
                            <a:gd name="adj1" fmla="val 50000"/>
                            <a:gd name="adj2" fmla="val 3018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28.9pt;margin-top:420.8pt;width:23.4pt;height:15.15pt;mso-wrap-style:none;v-text-anchor:middle;mso-position-horizontal-relative:page;mso-position-vertical-relative:pag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27140</wp:posOffset>
                </wp:positionH>
                <wp:positionV relativeFrom="page">
                  <wp:posOffset>4505960</wp:posOffset>
                </wp:positionV>
                <wp:extent cx="292100" cy="192405"/>
                <wp:effectExtent l="5080" t="18415" r="635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92240"/>
                        </a:xfrm>
                        <a:prstGeom prst="rightArrow">
                          <a:avLst>
                            <a:gd name="adj1" fmla="val 50000"/>
                            <a:gd name="adj2" fmla="val 2971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98.2pt;margin-top:354.8pt;width:22.95pt;height:15.1pt;mso-wrap-style:none;v-text-anchor:middle;mso-position-horizontal-relative:page;mso-position-vertical-relative:pag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70065</wp:posOffset>
                </wp:positionH>
                <wp:positionV relativeFrom="paragraph">
                  <wp:posOffset>1505585</wp:posOffset>
                </wp:positionV>
                <wp:extent cx="318135" cy="363855"/>
                <wp:effectExtent l="5715" t="14605" r="635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63960"/>
                        </a:xfrm>
                        <a:prstGeom prst="rightArrow">
                          <a:avLst>
                            <a:gd name="adj1" fmla="val 39870"/>
                            <a:gd name="adj2" fmla="val 4422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40.95pt;margin-top:118.55pt;width:25pt;height:28.6pt;mso-wrap-style:none;v-text-anchor:middl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06235</wp:posOffset>
                </wp:positionH>
                <wp:positionV relativeFrom="paragraph">
                  <wp:posOffset>3242310</wp:posOffset>
                </wp:positionV>
                <wp:extent cx="318135" cy="363855"/>
                <wp:effectExtent l="5715" t="14605" r="635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63960"/>
                        </a:xfrm>
                        <a:prstGeom prst="rightArrow">
                          <a:avLst>
                            <a:gd name="adj1" fmla="val 39870"/>
                            <a:gd name="adj2" fmla="val 4422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28.05pt;margin-top:255.3pt;width:25pt;height:28.6pt;mso-wrap-style:none;v-text-anchor:middl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23860</wp:posOffset>
                </wp:positionH>
                <wp:positionV relativeFrom="paragraph">
                  <wp:posOffset>3242310</wp:posOffset>
                </wp:positionV>
                <wp:extent cx="318135" cy="363855"/>
                <wp:effectExtent l="5715" t="14605" r="635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63960"/>
                        </a:xfrm>
                        <a:prstGeom prst="rightArrow">
                          <a:avLst>
                            <a:gd name="adj1" fmla="val 39870"/>
                            <a:gd name="adj2" fmla="val 4422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31.8pt;margin-top:255.3pt;width:25pt;height:28.6pt;mso-wrap-style:none;v-text-anchor:middl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23860</wp:posOffset>
                </wp:positionH>
                <wp:positionV relativeFrom="paragraph">
                  <wp:posOffset>1505585</wp:posOffset>
                </wp:positionV>
                <wp:extent cx="318135" cy="363855"/>
                <wp:effectExtent l="5715" t="14605" r="635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63960"/>
                        </a:xfrm>
                        <a:prstGeom prst="rightArrow">
                          <a:avLst>
                            <a:gd name="adj1" fmla="val 39870"/>
                            <a:gd name="adj2" fmla="val 4422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31.8pt;margin-top:118.55pt;width:25pt;height:28.6pt;mso-wrap-style:none;v-text-anchor:middl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4155</wp:posOffset>
                </wp:positionH>
                <wp:positionV relativeFrom="paragraph">
                  <wp:posOffset>-265430</wp:posOffset>
                </wp:positionV>
                <wp:extent cx="1280795" cy="285750"/>
                <wp:effectExtent l="0" t="0" r="76200" b="7620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8.5pt;mso-wrap-distance-left:9.05pt;mso-wrap-distance-right:9.05pt;mso-wrap-distance-top:0pt;mso-wrap-distance-bottom:0pt;margin-top:-20.9pt;mso-position-vertical-relative:text;margin-left:817.65pt;mso-position-horizontal-relative:text">
                <v:shadow on="t" color="#808080" offset="6pt,6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sz w:val="40"/>
                          <w:szCs w:val="40"/>
                        </w:rPr>
                        <w:t>29</w:t>
                      </w:r>
                      <w:r>
                        <w:rPr>
                          <w:sz w:val="40"/>
                          <w:szCs w:val="4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1221105</wp:posOffset>
                </wp:positionV>
                <wp:extent cx="1605915" cy="406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8"/>
                                <w:szCs w:val="40"/>
                              </w:rPr>
                              <w:t>計画の対象期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26.45pt;height:32pt;mso-wrap-distance-left:9.05pt;mso-wrap-distance-right:9.05pt;mso-wrap-distance-top:0pt;mso-wrap-distance-bottom:0pt;margin-top:96.15pt;mso-position-vertical-relative:text;margin-left: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8"/>
                          <w:szCs w:val="40"/>
                        </w:rPr>
                        <w:t>計画の対象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2034540</wp:posOffset>
                </wp:positionV>
                <wp:extent cx="1624965" cy="406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8"/>
                                <w:szCs w:val="40"/>
                              </w:rPr>
                              <w:t>取組みの方向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27.95pt;height:32pt;mso-wrap-distance-left:9.05pt;mso-wrap-distance-right:9.05pt;mso-wrap-distance-top:0pt;mso-wrap-distance-bottom:0pt;margin-top:160.2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8"/>
                          <w:szCs w:val="40"/>
                        </w:rPr>
                        <w:t>取組みの方向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3014980</wp:posOffset>
                </wp:positionV>
                <wp:extent cx="1623060" cy="406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8"/>
                                <w:szCs w:val="40"/>
                              </w:rPr>
                              <w:t>主な取組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27.8pt;height:32pt;mso-wrap-distance-left:9.05pt;mso-wrap-distance-right:9.05pt;mso-wrap-distance-top:0pt;mso-wrap-distance-bottom:0pt;margin-top:237.4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8"/>
                          <w:szCs w:val="40"/>
                        </w:rPr>
                        <w:t>主な取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3650</wp:posOffset>
                </wp:positionH>
                <wp:positionV relativeFrom="paragraph">
                  <wp:posOffset>227965</wp:posOffset>
                </wp:positionV>
                <wp:extent cx="1586865" cy="406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8"/>
                                <w:szCs w:val="40"/>
                              </w:rPr>
                              <w:t>目標数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24.95pt;height:32pt;mso-wrap-distance-left:9.05pt;mso-wrap-distance-right:9.05pt;mso-wrap-distance-top:0pt;mso-wrap-distance-bottom:0pt;margin-top:17.95pt;mso-position-vertical-relative:text;margin-left:39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8"/>
                          <w:szCs w:val="40"/>
                        </w:rPr>
                        <w:t>目標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3650</wp:posOffset>
                </wp:positionH>
                <wp:positionV relativeFrom="paragraph">
                  <wp:posOffset>5650865</wp:posOffset>
                </wp:positionV>
                <wp:extent cx="1035050" cy="406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4"/>
                                <w:szCs w:val="40"/>
                              </w:rPr>
                              <w:t>推進体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81.5pt;height:32pt;mso-wrap-distance-left:9.05pt;mso-wrap-distance-right:9.05pt;mso-wrap-distance-top:0pt;mso-wrap-distance-bottom:0pt;margin-top:444.95pt;mso-position-vertical-relative:text;margin-left:39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4"/>
                          <w:szCs w:val="40"/>
                        </w:rPr>
                        <w:t>推進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227965</wp:posOffset>
                </wp:positionV>
                <wp:extent cx="1586865" cy="4064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8"/>
                                <w:szCs w:val="40"/>
                              </w:rPr>
                              <w:t>位置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24.95pt;height:32pt;mso-wrap-distance-left:9.05pt;mso-wrap-distance-right:9.05pt;mso-wrap-distance-top:0pt;mso-wrap-distance-bottom:0pt;margin-top:17.95pt;mso-position-vertical-relative:text;margin-left: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8"/>
                          <w:szCs w:val="40"/>
                        </w:rPr>
                        <w:t>位置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960120</wp:posOffset>
                </wp:positionV>
                <wp:extent cx="2733040" cy="14871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1417"/>
                              <w:gridCol w:w="14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中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３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3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女　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2.7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高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３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3.7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0.7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女　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0.9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17.1pt;mso-wrap-distance-left:9.05pt;mso-wrap-distance-right:9.05pt;mso-wrap-distance-top:0pt;mso-wrap-distance-bottom:0pt;margin-top:75.6pt;mso-position-vertical-relative:text;margin-left:404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1417"/>
                        <w:gridCol w:w="14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中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３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男　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7.2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3.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女　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5.2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2.7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３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男　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3.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0.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女　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0.9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.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2695</wp:posOffset>
                </wp:positionH>
                <wp:positionV relativeFrom="paragraph">
                  <wp:posOffset>3847465</wp:posOffset>
                </wp:positionV>
                <wp:extent cx="3148965" cy="292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１：府の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値は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平成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26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年、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27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年の平均値 ※２：府の値は平成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年、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年の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平均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3pt;mso-wrap-distance-left:9.05pt;mso-wrap-distance-right:9.05pt;mso-wrap-distance-top:0pt;mso-wrap-distance-bottom:0pt;margin-top:302.95pt;mso-position-vertical-relative:text;margin-left:3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2"/>
                        </w:rPr>
                        <w:t>※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１：府の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値は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平成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26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年、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27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年の平均値 ※２：府の値は平成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2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8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年、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2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9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年の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平均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1995</wp:posOffset>
                </wp:positionH>
                <wp:positionV relativeFrom="paragraph">
                  <wp:posOffset>2771775</wp:posOffset>
                </wp:positionV>
                <wp:extent cx="1680210" cy="9925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126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令和５年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目　標　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</w:rPr>
                                    <w:t>13.0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女 性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</w:rPr>
                                    <w:t>6.4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78.15pt;mso-wrap-distance-left:9.05pt;mso-wrap-distance-right:9.05pt;mso-wrap-distance-top:0pt;mso-wrap-distance-bottom:0pt;margin-top:218.25pt;mso-position-vertical-relative:text;margin-left:656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77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126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令和５年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目　標　値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男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13.0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女 性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6.4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3860</wp:posOffset>
                </wp:positionH>
                <wp:positionV relativeFrom="paragraph">
                  <wp:posOffset>188595</wp:posOffset>
                </wp:positionV>
                <wp:extent cx="3295015" cy="133350"/>
                <wp:effectExtent l="0" t="0" r="76200" b="7620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6"/>
                                <w:szCs w:val="16"/>
                              </w:rPr>
                              <w:t>下線部は令和３年度での見直し箇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6.5pt;mso-wrap-distance-left:9.05pt;mso-wrap-distance-right:9.05pt;mso-wrap-distance-top:0pt;mso-wrap-distance-bottom:0pt;margin-top:14.85pt;mso-position-vertical-relative:text;margin-left:631.8pt;mso-position-horizontal-relative:text">
                <v:shadow on="t" color="#808080" offset="6pt,6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Meiryo UI" w:hAnsi="Meiryo UI" w:cs="ＭＳ 明朝;MS Mincho" w:eastAsia="Meiryo UI"/>
                          <w:sz w:val="16"/>
                          <w:szCs w:val="16"/>
                        </w:rPr>
                        <w:t>下線部は令和３年度での見直し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4010</wp:posOffset>
                </wp:positionH>
                <wp:positionV relativeFrom="paragraph">
                  <wp:posOffset>427355</wp:posOffset>
                </wp:positionV>
                <wp:extent cx="3237230" cy="127635"/>
                <wp:effectExtent l="0" t="0" r="76200" b="7620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32"/>
                              </w:rPr>
                              <w:t>注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32"/>
                              </w:rPr>
                              <w:t>は国の「アルコール健康障害対策推進基本計画」の目標年度・数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6.05pt;mso-wrap-distance-left:9.05pt;mso-wrap-distance-right:9.05pt;mso-wrap-distance-top:0pt;mso-wrap-distance-bottom:0pt;margin-top:33.65pt;mso-position-vertical-relative:text;margin-left:526.3pt;mso-position-horizontal-relative:text">
                <v:shadow on="t" color="#808080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6"/>
                          <w:szCs w:val="3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32"/>
                        </w:rPr>
                        <w:t>注：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  <w:szCs w:val="32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32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  <w:szCs w:val="32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32"/>
                        </w:rPr>
                        <w:t>は国の「アルコール健康障害対策推進基本計画」の目標年度・数値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6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4450</wp:posOffset>
                </wp:positionH>
                <wp:positionV relativeFrom="paragraph">
                  <wp:posOffset>2646045</wp:posOffset>
                </wp:positionV>
                <wp:extent cx="2556510" cy="1442085"/>
                <wp:effectExtent l="0" t="0" r="76200" b="7620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1418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4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4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4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4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　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7.7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女　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　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女　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.6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19.55pt;mso-wrap-distance-left:9.05pt;mso-wrap-distance-right:9.05pt;mso-wrap-distance-top:0pt;mso-wrap-distance-bottom:0pt;margin-top:208.35pt;mso-position-vertical-relative:text;margin-left:403.5pt;mso-position-horizontal-relative:text">
                <v:shadow on="t" color="#808080" offset="6pt,6pt"/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1418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年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21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　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男　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7.7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女　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1.0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　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男　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.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女　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8.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.6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5180</wp:posOffset>
                </wp:positionH>
                <wp:positionV relativeFrom="paragraph">
                  <wp:posOffset>1155065</wp:posOffset>
                </wp:positionV>
                <wp:extent cx="1556385" cy="854075"/>
                <wp:effectExtent l="0" t="0" r="76200" b="7620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令和５年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720"/>
                                    <w:rPr>
                                      <w:rFonts w:ascii="Meiryo UI" w:hAnsi="Meiryo UI" w:eastAsia="Meiryo UI" w:cs="Meiryo U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目　標　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32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73.25pt;mso-wrap-distance-left:9.05pt;mso-wrap-distance-right:9.05pt;mso-wrap-distance-top:0pt;mso-wrap-distance-bottom:0pt;margin-top:90.95pt;mso-position-vertical-relative:text;margin-left:663.4pt;mso-position-horizontal-relative:text">
                <v:shadow on="t" color="#808080" offset="6pt,6pt"/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令和５年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20"/>
                              <w:rPr>
                                <w:rFonts w:ascii="Meiryo UI" w:hAnsi="Meiryo UI" w:eastAsia="Meiryo UI" w:cs="Meiryo UI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目　標　値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</w:rPr>
                              <w:t>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0140</wp:posOffset>
                </wp:positionH>
                <wp:positionV relativeFrom="paragraph">
                  <wp:posOffset>4295775</wp:posOffset>
                </wp:positionV>
                <wp:extent cx="4818380" cy="374650"/>
                <wp:effectExtent l="0" t="0" r="76200" b="7620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(201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）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(20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）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32"/>
                              </w:rPr>
                              <w:t>4.3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32"/>
                                <w:szCs w:val="32"/>
                              </w:rPr>
                              <w:t>　　　　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32"/>
                              </w:rPr>
                              <w:t>２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35.5pt;mso-wrap-distance-left:9.05pt;mso-wrap-distance-right:9.05pt;mso-wrap-distance-top:0pt;mso-wrap-distance-bottom:0pt;margin-top:338.25pt;mso-position-vertical-relative:text;margin-left:388.2pt;mso-position-horizontal-relative:text">
                <v:shadow on="t" color="#808080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firstLine="180"/>
                        <w:jc w:val="left"/>
                        <w:rPr>
                          <w:rFonts w:ascii="Meiryo UI" w:hAnsi="Meiryo UI" w:eastAsia="Meiryo UI" w:cs="Meiryo UI"/>
                          <w:sz w:val="18"/>
                          <w:szCs w:val="32"/>
                          <w:u w:val="single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平成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25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(2013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）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平成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29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(201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）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32"/>
                        </w:rPr>
                        <w:t>4.3</w:t>
                      </w: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  <w:t>%</w:t>
                      </w:r>
                      <w:r>
                        <w:rPr>
                          <w:rFonts w:ascii="Meiryo UI" w:hAnsi="Meiryo UI" w:cs="Meiryo UI" w:eastAsia="Meiryo UI"/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32"/>
                          <w:szCs w:val="32"/>
                        </w:rPr>
                        <w:t>　　　　　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32"/>
                        </w:rPr>
                        <w:t>1.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32"/>
                        </w:rPr>
                        <w:t>２</w:t>
                      </w: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  <w:t>%</w:t>
                      </w: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315</wp:posOffset>
                </wp:positionH>
                <wp:positionV relativeFrom="paragraph">
                  <wp:posOffset>5093970</wp:posOffset>
                </wp:positionV>
                <wp:extent cx="5051425" cy="419100"/>
                <wp:effectExtent l="0" t="0" r="76200" b="7620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Meiryo UI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(201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 xml:space="preserve">年度）　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令和３年度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(20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）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  <w:u w:val="single"/>
                              </w:rPr>
                              <w:t>令和５年度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  <w:u w:val="single"/>
                              </w:rPr>
                              <w:t>(202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  <w:u w:val="single"/>
                              </w:rPr>
                              <w:t>年度）目標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20" w:hanging="320"/>
                              <w:rPr>
                                <w:rFonts w:ascii="Meiryo UI" w:hAnsi="Meiryo UI" w:eastAsia="Meiryo UI" w:cs="Meiryo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研修受講者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32"/>
                              </w:rPr>
                              <w:t>人　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32"/>
                                <w:szCs w:val="32"/>
                              </w:rPr>
                              <w:t>　　  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研修受講者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32"/>
                              </w:rPr>
                              <w:t>63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32"/>
                              </w:rPr>
                              <w:t>人　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32"/>
                                <w:szCs w:val="32"/>
                              </w:rPr>
                              <w:t>　　　　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32"/>
                              </w:rPr>
                              <w:t>研修受講者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32"/>
                              </w:rPr>
                              <w:t>1,000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39pt;mso-wrap-distance-left:9.05pt;mso-wrap-distance-right:9.05pt;mso-wrap-distance-top:0pt;mso-wrap-distance-bottom:0pt;margin-top:401.1pt;mso-position-vertical-relative:text;margin-left:388.45pt;mso-position-horizontal-relative:text">
                <v:shadow on="t" color="#808080" offset="6pt,6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Meiryo UI"/>
                          <w:sz w:val="20"/>
                          <w:szCs w:val="3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平成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 xml:space="preserve">28 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(2016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 xml:space="preserve">年度）　 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令和３年度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(20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21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）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 xml:space="preserve">　　　　　 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  <w:u w:val="single"/>
                        </w:rPr>
                        <w:t>令和５年度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  <w:u w:val="single"/>
                        </w:rPr>
                        <w:t>(2023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  <w:u w:val="single"/>
                        </w:rPr>
                        <w:t>年度）目標値</w:t>
                      </w:r>
                    </w:p>
                    <w:p>
                      <w:pPr>
                        <w:pStyle w:val="Normal"/>
                        <w:spacing w:lineRule="exact" w:line="440"/>
                        <w:ind w:left="320" w:hanging="320"/>
                        <w:rPr>
                          <w:rFonts w:ascii="Meiryo UI" w:hAnsi="Meiryo UI" w:eastAsia="Meiryo UI" w:cs="Meiryo UI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研修受講者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32"/>
                        </w:rPr>
                        <w:t>0</w:t>
                      </w:r>
                      <w:r>
                        <w:rPr>
                          <w:rFonts w:ascii="Meiryo UI" w:hAnsi="Meiryo UI" w:cs="Meiryo UI" w:eastAsia="Meiryo UI"/>
                          <w:szCs w:val="32"/>
                        </w:rPr>
                        <w:t>人　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32"/>
                          <w:szCs w:val="32"/>
                        </w:rPr>
                        <w:t>　　  　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研修受講者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32"/>
                        </w:rPr>
                        <w:t>7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32"/>
                        </w:rPr>
                        <w:t>63</w:t>
                      </w:r>
                      <w:r>
                        <w:rPr>
                          <w:rFonts w:ascii="Meiryo UI" w:hAnsi="Meiryo UI" w:cs="Meiryo UI" w:eastAsia="Meiryo UI"/>
                          <w:szCs w:val="32"/>
                        </w:rPr>
                        <w:t>人　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32"/>
                          <w:szCs w:val="32"/>
                        </w:rPr>
                        <w:t>　　　　　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32"/>
                        </w:rPr>
                        <w:t>研修受講者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32"/>
                        </w:rPr>
                        <w:t>1,000</w:t>
                      </w:r>
                      <w:r>
                        <w:rPr>
                          <w:rFonts w:ascii="Meiryo UI" w:hAnsi="Meiryo UI" w:cs="Meiryo UI" w:eastAsia="Meiryo UI"/>
                          <w:szCs w:val="32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32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4900</wp:posOffset>
                </wp:positionH>
                <wp:positionV relativeFrom="paragraph">
                  <wp:posOffset>5226685</wp:posOffset>
                </wp:positionV>
                <wp:extent cx="461010" cy="2514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23241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145" r="-11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9.8pt;mso-wrap-distance-left:9.05pt;mso-wrap-distance-right:9.05pt;mso-wrap-distance-top:0pt;mso-wrap-distance-bottom:0pt;margin-top:411.55pt;mso-position-vertical-relative:text;margin-left:4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" cy="23241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" t="-145" r="-11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12175</wp:posOffset>
                </wp:positionH>
                <wp:positionV relativeFrom="paragraph">
                  <wp:posOffset>4056380</wp:posOffset>
                </wp:positionV>
                <wp:extent cx="1459865" cy="69342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single"/>
                              </w:rPr>
                              <w:t>年度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single"/>
                              </w:rPr>
                              <w:t>年度）目　標　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54.6pt;mso-wrap-distance-left:9.05pt;mso-wrap-distance-right:9.05pt;mso-wrap-distance-top:0pt;mso-wrap-distance-bottom:0pt;margin-top:319.4pt;mso-position-vertical-relative:text;margin-left:67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540" w:hanging="5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single"/>
                        </w:rPr>
                        <w:t>令和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u w:val="single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single"/>
                        </w:rPr>
                        <w:t>年度（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u w:val="single"/>
                        </w:rPr>
                        <w:t>2023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single"/>
                        </w:rPr>
                        <w:t>年度）目　標　値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32"/>
                        </w:rPr>
                        <w:t>　　　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32"/>
                        </w:rPr>
                        <w:t>0</w:t>
                      </w: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eiryo U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Meiryo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2:00Z</dcterms:created>
  <dc:creator>職員端末機　18年度3月調達</dc:creator>
  <dc:description/>
  <cp:keywords/>
  <dc:language>en-US</dc:language>
  <cp:lastModifiedBy>奥田　ひかり</cp:lastModifiedBy>
  <cp:lastPrinted>2022-03-31T13:07:00Z</cp:lastPrinted>
  <dcterms:modified xsi:type="dcterms:W3CDTF">2024-03-28T06:42:00Z</dcterms:modified>
  <cp:revision>2</cp:revision>
  <dc:subject/>
  <dc:title/>
</cp:coreProperties>
</file>