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第３次大阪府歯科口腔保健計画（案）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695" w:hRule="atLeast"/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項目の□を黒く塗りつぶ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の提出は１項目について１枚でお願いし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項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</w: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１章　第３次計画の基本的事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２章　第２次計画の評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３章　府民の歯と口の健康をめぐる現状と課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４章　基本的な考え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５章　取組みと目標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６章　計画の推進体制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表不可</w:t>
            </w:r>
          </w:p>
        </w:tc>
      </w:tr>
      <w:tr>
        <w:trPr>
          <w:trHeight w:val="287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６年２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健康医療部健康推進室健康づくり課　総務・歯科・栄養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 大阪府健康医療部健康推進室健康づくり課　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・歯科・栄養グループ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7262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3:00Z</dcterms:created>
  <dc:creator/>
  <dc:description/>
  <cp:keywords/>
  <dc:language>en-US</dc:language>
  <cp:lastModifiedBy/>
  <dcterms:modified xsi:type="dcterms:W3CDTF">2024-01-16T05:53:00Z</dcterms:modified>
  <cp:revision>1</cp:revision>
  <dc:subject/>
  <dc:title/>
</cp:coreProperties>
</file>