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-469265</wp:posOffset>
                </wp:positionV>
                <wp:extent cx="5567680" cy="6610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760" cy="66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8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地域労働ネットワー</w:t>
                            </w:r>
                            <w:r>
                              <w:rPr>
                                <w:kern w:val="0"/>
                                <w:sz w:val="72"/>
                                <w:szCs w:val="72"/>
                                <w:spacing w:val="7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ク</w:t>
                            </w:r>
                          </w:p>
                        </w:txbxContent>
                      </wps:txbx>
                      <wps:bodyPr wrap="square"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9.9pt;margin-top:-36.95pt;width:438.35pt;height:5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68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地域労働ネットワー</w:t>
                      </w:r>
                      <w:r>
                        <w:rPr>
                          <w:kern w:val="0"/>
                          <w:sz w:val="72"/>
                          <w:szCs w:val="72"/>
                          <w:spacing w:val="7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ク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245</wp:posOffset>
            </wp:positionH>
            <wp:positionV relativeFrom="paragraph">
              <wp:posOffset>120650</wp:posOffset>
            </wp:positionV>
            <wp:extent cx="5621020" cy="612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51765</wp:posOffset>
                </wp:positionV>
                <wp:extent cx="1641475" cy="2457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9pt;margin-top:11.95pt;width:129.2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199390</wp:posOffset>
                </wp:positionV>
                <wp:extent cx="2214245" cy="190055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90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労働ﾈｯﾄﾜｰｸ事務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ネットワークの運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構成各機関との連携･調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労働関係事業の調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町村等労働関係団体の事業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労働情報の収集発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2.2pt;margin-top:15.7pt;width:174.3pt;height:149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労働ﾈｯﾄﾜｰｸ事務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ネットワークの運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構成各機関との連携･調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労働関係事業の調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市町村等労働関係団体の事業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労働情報の収集発信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4420</wp:posOffset>
                </wp:positionH>
                <wp:positionV relativeFrom="paragraph">
                  <wp:posOffset>74295</wp:posOffset>
                </wp:positionV>
                <wp:extent cx="998855" cy="358775"/>
                <wp:effectExtent l="756285" t="7620" r="6350" b="277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38717"/>
                            <a:gd name="adj5" fmla="val 176282"/>
                            <a:gd name="adj6" fmla="val -7507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大阪地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84.6pt;margin-top:5.85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大阪地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217805</wp:posOffset>
                </wp:positionV>
                <wp:extent cx="1236345" cy="1116330"/>
                <wp:effectExtent l="16510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693">
                              <a:moveTo>
                                <a:pt x="0" y="1662"/>
                              </a:moveTo>
                              <a:cubicBezTo>
                                <a:pt x="22" y="1677"/>
                                <a:pt x="45" y="1693"/>
                                <a:pt x="66" y="1692"/>
                              </a:cubicBezTo>
                              <a:cubicBezTo>
                                <a:pt x="87" y="1691"/>
                                <a:pt x="107" y="1666"/>
                                <a:pt x="126" y="1656"/>
                              </a:cubicBezTo>
                              <a:cubicBezTo>
                                <a:pt x="145" y="1646"/>
                                <a:pt x="166" y="1645"/>
                                <a:pt x="180" y="1632"/>
                              </a:cubicBezTo>
                              <a:cubicBezTo>
                                <a:pt x="194" y="1619"/>
                                <a:pt x="202" y="1594"/>
                                <a:pt x="210" y="1578"/>
                              </a:cubicBezTo>
                              <a:cubicBezTo>
                                <a:pt x="218" y="1562"/>
                                <a:pt x="225" y="1549"/>
                                <a:pt x="228" y="1536"/>
                              </a:cubicBezTo>
                              <a:cubicBezTo>
                                <a:pt x="231" y="1523"/>
                                <a:pt x="217" y="1510"/>
                                <a:pt x="228" y="1500"/>
                              </a:cubicBezTo>
                              <a:cubicBezTo>
                                <a:pt x="239" y="1490"/>
                                <a:pt x="277" y="1480"/>
                                <a:pt x="294" y="1476"/>
                              </a:cubicBezTo>
                              <a:cubicBezTo>
                                <a:pt x="311" y="1472"/>
                                <a:pt x="314" y="1471"/>
                                <a:pt x="330" y="1476"/>
                              </a:cubicBezTo>
                              <a:cubicBezTo>
                                <a:pt x="346" y="1481"/>
                                <a:pt x="373" y="1496"/>
                                <a:pt x="390" y="1506"/>
                              </a:cubicBezTo>
                              <a:cubicBezTo>
                                <a:pt x="407" y="1516"/>
                                <a:pt x="415" y="1536"/>
                                <a:pt x="432" y="1536"/>
                              </a:cubicBezTo>
                              <a:cubicBezTo>
                                <a:pt x="449" y="1536"/>
                                <a:pt x="471" y="1513"/>
                                <a:pt x="492" y="1506"/>
                              </a:cubicBezTo>
                              <a:cubicBezTo>
                                <a:pt x="513" y="1499"/>
                                <a:pt x="530" y="1501"/>
                                <a:pt x="558" y="1494"/>
                              </a:cubicBezTo>
                              <a:cubicBezTo>
                                <a:pt x="586" y="1487"/>
                                <a:pt x="642" y="1481"/>
                                <a:pt x="660" y="1464"/>
                              </a:cubicBezTo>
                              <a:cubicBezTo>
                                <a:pt x="678" y="1447"/>
                                <a:pt x="656" y="1409"/>
                                <a:pt x="666" y="1392"/>
                              </a:cubicBezTo>
                              <a:cubicBezTo>
                                <a:pt x="676" y="1375"/>
                                <a:pt x="706" y="1377"/>
                                <a:pt x="720" y="1362"/>
                              </a:cubicBezTo>
                              <a:cubicBezTo>
                                <a:pt x="734" y="1347"/>
                                <a:pt x="733" y="1316"/>
                                <a:pt x="750" y="1302"/>
                              </a:cubicBezTo>
                              <a:cubicBezTo>
                                <a:pt x="767" y="1288"/>
                                <a:pt x="807" y="1270"/>
                                <a:pt x="822" y="1278"/>
                              </a:cubicBezTo>
                              <a:cubicBezTo>
                                <a:pt x="837" y="1286"/>
                                <a:pt x="835" y="1331"/>
                                <a:pt x="840" y="1350"/>
                              </a:cubicBezTo>
                              <a:cubicBezTo>
                                <a:pt x="845" y="1369"/>
                                <a:pt x="840" y="1378"/>
                                <a:pt x="852" y="1392"/>
                              </a:cubicBezTo>
                              <a:cubicBezTo>
                                <a:pt x="864" y="1406"/>
                                <a:pt x="895" y="1429"/>
                                <a:pt x="912" y="1434"/>
                              </a:cubicBezTo>
                              <a:cubicBezTo>
                                <a:pt x="929" y="1439"/>
                                <a:pt x="936" y="1427"/>
                                <a:pt x="954" y="1422"/>
                              </a:cubicBezTo>
                              <a:cubicBezTo>
                                <a:pt x="972" y="1417"/>
                                <a:pt x="964" y="1444"/>
                                <a:pt x="1020" y="1404"/>
                              </a:cubicBezTo>
                              <a:cubicBezTo>
                                <a:pt x="1076" y="1364"/>
                                <a:pt x="1222" y="1248"/>
                                <a:pt x="1290" y="1182"/>
                              </a:cubicBezTo>
                              <a:cubicBezTo>
                                <a:pt x="1358" y="1116"/>
                                <a:pt x="1394" y="1064"/>
                                <a:pt x="1428" y="1008"/>
                              </a:cubicBezTo>
                              <a:cubicBezTo>
                                <a:pt x="1462" y="952"/>
                                <a:pt x="1477" y="879"/>
                                <a:pt x="1494" y="846"/>
                              </a:cubicBezTo>
                              <a:cubicBezTo>
                                <a:pt x="1511" y="813"/>
                                <a:pt x="1500" y="828"/>
                                <a:pt x="1530" y="810"/>
                              </a:cubicBezTo>
                              <a:cubicBezTo>
                                <a:pt x="1560" y="792"/>
                                <a:pt x="1647" y="765"/>
                                <a:pt x="1674" y="738"/>
                              </a:cubicBezTo>
                              <a:cubicBezTo>
                                <a:pt x="1701" y="711"/>
                                <a:pt x="1686" y="680"/>
                                <a:pt x="1692" y="648"/>
                              </a:cubicBezTo>
                              <a:cubicBezTo>
                                <a:pt x="1698" y="616"/>
                                <a:pt x="1698" y="585"/>
                                <a:pt x="1710" y="546"/>
                              </a:cubicBezTo>
                              <a:cubicBezTo>
                                <a:pt x="1722" y="507"/>
                                <a:pt x="1750" y="446"/>
                                <a:pt x="1764" y="414"/>
                              </a:cubicBezTo>
                              <a:cubicBezTo>
                                <a:pt x="1778" y="382"/>
                                <a:pt x="1782" y="369"/>
                                <a:pt x="1794" y="354"/>
                              </a:cubicBezTo>
                              <a:cubicBezTo>
                                <a:pt x="1806" y="339"/>
                                <a:pt x="1817" y="335"/>
                                <a:pt x="1836" y="324"/>
                              </a:cubicBezTo>
                              <a:cubicBezTo>
                                <a:pt x="1855" y="313"/>
                                <a:pt x="1893" y="301"/>
                                <a:pt x="1908" y="288"/>
                              </a:cubicBezTo>
                              <a:cubicBezTo>
                                <a:pt x="1923" y="275"/>
                                <a:pt x="1915" y="275"/>
                                <a:pt x="1926" y="246"/>
                              </a:cubicBezTo>
                              <a:cubicBezTo>
                                <a:pt x="1937" y="217"/>
                                <a:pt x="1958" y="146"/>
                                <a:pt x="1974" y="114"/>
                              </a:cubicBezTo>
                              <a:cubicBezTo>
                                <a:pt x="1990" y="82"/>
                                <a:pt x="2011" y="73"/>
                                <a:pt x="2022" y="54"/>
                              </a:cubicBezTo>
                              <a:cubicBezTo>
                                <a:pt x="2033" y="35"/>
                                <a:pt x="2036" y="17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693" path="m0,1662c22,1677,45,1693,66,1692c87,1691,107,1666,126,1656c145,1646,166,1645,180,1632c194,1619,202,1594,210,1578c218,1562,225,1549,228,1536c231,1523,217,1510,228,1500c239,1490,277,1480,294,1476c311,1472,314,1471,330,1476c346,1481,373,1496,390,1506c407,1516,415,1536,432,1536c449,1536,471,1513,492,1506c513,1499,530,1501,558,1494c586,1487,642,1481,660,1464c678,1447,656,1409,666,1392c676,1375,706,1377,720,1362c734,1347,733,1316,750,1302c767,1288,807,1270,822,1278c837,1286,835,1331,840,1350c845,1369,840,1378,852,1392c864,1406,895,1429,912,1434c929,1439,936,1427,954,1422c972,1417,964,1444,1020,1404c1076,1364,1222,1248,1290,1182c1358,1116,1394,1064,1428,1008c1462,952,1477,879,1494,846c1511,813,1500,828,1530,810c1560,792,1647,765,1674,738c1701,711,1686,680,1692,648c1698,616,1698,585,1710,546c1722,507,1750,446,1764,414c1778,382,1782,369,1794,354c1806,339,1817,335,1836,324c1855,313,1893,301,1908,288c1923,275,1915,275,1926,246c1937,217,1958,146,1974,114c1990,82,2011,73,2022,54c2033,35,2036,17,2040,0e" stroked="t" o:allowincell="f" style="position:absolute;margin-left:253.5pt;margin-top:17.15pt;width:97.3pt;height:87.85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9">
                <wp:simplePos x="0" y="0"/>
                <wp:positionH relativeFrom="column">
                  <wp:posOffset>1296670</wp:posOffset>
                </wp:positionH>
                <wp:positionV relativeFrom="paragraph">
                  <wp:posOffset>71120</wp:posOffset>
                </wp:positionV>
                <wp:extent cx="377825" cy="393065"/>
                <wp:effectExtent l="38735" t="0" r="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0">
                          <a:off x="0" y="0"/>
                          <a:ext cx="378000" cy="39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102.05pt;margin-top:5.55pt;width:29.7pt;height:30.9pt;mso-wrap-style:none;v-text-anchor:middle;rotation:77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78740</wp:posOffset>
                </wp:positionV>
                <wp:extent cx="1974850" cy="20129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013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労働ﾈｯﾄﾜｰｸ事務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ネットワークの運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構成各機関との連携･調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労働関係事業の調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町村等労働関係団体の事業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労働情報の収集発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.45pt;margin-top:6.2pt;width:155.45pt;height:1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労働ﾈｯﾄﾜｰｸ事務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ネットワークの運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構成各機関との連携･調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労働関係事業の調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市町村等労働関係団体の事業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労働情報の収集発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32">
                <wp:simplePos x="0" y="0"/>
                <wp:positionH relativeFrom="column">
                  <wp:posOffset>1217295</wp:posOffset>
                </wp:positionH>
                <wp:positionV relativeFrom="paragraph">
                  <wp:posOffset>88900</wp:posOffset>
                </wp:positionV>
                <wp:extent cx="504825" cy="545465"/>
                <wp:effectExtent l="52070" t="469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7000">
                          <a:off x="0" y="0"/>
                          <a:ext cx="504720" cy="54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5.8pt;margin-top:6.95pt;width:39.7pt;height:42.9pt;mso-wrap-style:none;v-text-anchor:middle;rotation:168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2040</wp:posOffset>
                </wp:positionH>
                <wp:positionV relativeFrom="paragraph">
                  <wp:posOffset>109220</wp:posOffset>
                </wp:positionV>
                <wp:extent cx="998855" cy="358775"/>
                <wp:effectExtent l="342900" t="1085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13731"/>
                            <a:gd name="adj5" fmla="val -28851"/>
                            <a:gd name="adj6" fmla="val -3375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河内地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8.6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河内地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40005</wp:posOffset>
                </wp:positionV>
                <wp:extent cx="249555" cy="1186180"/>
                <wp:effectExtent l="16510" t="15875" r="1270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798">
                              <a:moveTo>
                                <a:pt x="27" y="0"/>
                              </a:moveTo>
                              <a:cubicBezTo>
                                <a:pt x="20" y="24"/>
                                <a:pt x="13" y="49"/>
                                <a:pt x="15" y="66"/>
                              </a:cubicBezTo>
                              <a:cubicBezTo>
                                <a:pt x="17" y="83"/>
                                <a:pt x="33" y="88"/>
                                <a:pt x="39" y="101"/>
                              </a:cubicBezTo>
                              <a:cubicBezTo>
                                <a:pt x="45" y="114"/>
                                <a:pt x="54" y="130"/>
                                <a:pt x="51" y="143"/>
                              </a:cubicBezTo>
                              <a:cubicBezTo>
                                <a:pt x="48" y="156"/>
                                <a:pt x="29" y="166"/>
                                <a:pt x="21" y="179"/>
                              </a:cubicBezTo>
                              <a:cubicBezTo>
                                <a:pt x="13" y="192"/>
                                <a:pt x="6" y="208"/>
                                <a:pt x="3" y="221"/>
                              </a:cubicBezTo>
                              <a:cubicBezTo>
                                <a:pt x="0" y="234"/>
                                <a:pt x="0" y="244"/>
                                <a:pt x="3" y="257"/>
                              </a:cubicBezTo>
                              <a:cubicBezTo>
                                <a:pt x="6" y="270"/>
                                <a:pt x="7" y="281"/>
                                <a:pt x="21" y="299"/>
                              </a:cubicBezTo>
                              <a:cubicBezTo>
                                <a:pt x="35" y="317"/>
                                <a:pt x="71" y="343"/>
                                <a:pt x="87" y="364"/>
                              </a:cubicBezTo>
                              <a:cubicBezTo>
                                <a:pt x="103" y="385"/>
                                <a:pt x="109" y="404"/>
                                <a:pt x="117" y="424"/>
                              </a:cubicBezTo>
                              <a:cubicBezTo>
                                <a:pt x="125" y="444"/>
                                <a:pt x="121" y="477"/>
                                <a:pt x="134" y="484"/>
                              </a:cubicBezTo>
                              <a:cubicBezTo>
                                <a:pt x="147" y="491"/>
                                <a:pt x="184" y="476"/>
                                <a:pt x="194" y="466"/>
                              </a:cubicBezTo>
                              <a:cubicBezTo>
                                <a:pt x="204" y="456"/>
                                <a:pt x="185" y="435"/>
                                <a:pt x="194" y="424"/>
                              </a:cubicBezTo>
                              <a:cubicBezTo>
                                <a:pt x="203" y="413"/>
                                <a:pt x="236" y="411"/>
                                <a:pt x="248" y="400"/>
                              </a:cubicBezTo>
                              <a:cubicBezTo>
                                <a:pt x="260" y="389"/>
                                <a:pt x="260" y="355"/>
                                <a:pt x="266" y="358"/>
                              </a:cubicBezTo>
                              <a:cubicBezTo>
                                <a:pt x="272" y="361"/>
                                <a:pt x="278" y="400"/>
                                <a:pt x="284" y="418"/>
                              </a:cubicBezTo>
                              <a:cubicBezTo>
                                <a:pt x="290" y="436"/>
                                <a:pt x="293" y="458"/>
                                <a:pt x="302" y="466"/>
                              </a:cubicBezTo>
                              <a:cubicBezTo>
                                <a:pt x="311" y="474"/>
                                <a:pt x="321" y="471"/>
                                <a:pt x="338" y="466"/>
                              </a:cubicBezTo>
                              <a:cubicBezTo>
                                <a:pt x="355" y="461"/>
                                <a:pt x="395" y="431"/>
                                <a:pt x="403" y="436"/>
                              </a:cubicBezTo>
                              <a:cubicBezTo>
                                <a:pt x="411" y="441"/>
                                <a:pt x="394" y="483"/>
                                <a:pt x="385" y="496"/>
                              </a:cubicBezTo>
                              <a:cubicBezTo>
                                <a:pt x="376" y="509"/>
                                <a:pt x="360" y="501"/>
                                <a:pt x="350" y="514"/>
                              </a:cubicBezTo>
                              <a:cubicBezTo>
                                <a:pt x="340" y="527"/>
                                <a:pt x="335" y="559"/>
                                <a:pt x="326" y="573"/>
                              </a:cubicBezTo>
                              <a:cubicBezTo>
                                <a:pt x="317" y="587"/>
                                <a:pt x="309" y="582"/>
                                <a:pt x="296" y="597"/>
                              </a:cubicBezTo>
                              <a:cubicBezTo>
                                <a:pt x="283" y="612"/>
                                <a:pt x="258" y="645"/>
                                <a:pt x="248" y="663"/>
                              </a:cubicBezTo>
                              <a:cubicBezTo>
                                <a:pt x="238" y="681"/>
                                <a:pt x="258" y="694"/>
                                <a:pt x="236" y="705"/>
                              </a:cubicBezTo>
                              <a:cubicBezTo>
                                <a:pt x="214" y="716"/>
                                <a:pt x="144" y="708"/>
                                <a:pt x="117" y="729"/>
                              </a:cubicBezTo>
                              <a:cubicBezTo>
                                <a:pt x="90" y="750"/>
                                <a:pt x="84" y="805"/>
                                <a:pt x="75" y="830"/>
                              </a:cubicBezTo>
                              <a:cubicBezTo>
                                <a:pt x="66" y="855"/>
                                <a:pt x="63" y="864"/>
                                <a:pt x="63" y="878"/>
                              </a:cubicBezTo>
                              <a:cubicBezTo>
                                <a:pt x="63" y="892"/>
                                <a:pt x="81" y="900"/>
                                <a:pt x="75" y="914"/>
                              </a:cubicBezTo>
                              <a:cubicBezTo>
                                <a:pt x="69" y="928"/>
                                <a:pt x="37" y="948"/>
                                <a:pt x="27" y="962"/>
                              </a:cubicBezTo>
                              <a:cubicBezTo>
                                <a:pt x="17" y="976"/>
                                <a:pt x="10" y="983"/>
                                <a:pt x="15" y="998"/>
                              </a:cubicBezTo>
                              <a:cubicBezTo>
                                <a:pt x="20" y="1013"/>
                                <a:pt x="54" y="1032"/>
                                <a:pt x="57" y="1051"/>
                              </a:cubicBezTo>
                              <a:cubicBezTo>
                                <a:pt x="60" y="1070"/>
                                <a:pt x="36" y="1093"/>
                                <a:pt x="33" y="1111"/>
                              </a:cubicBezTo>
                              <a:cubicBezTo>
                                <a:pt x="30" y="1129"/>
                                <a:pt x="36" y="1141"/>
                                <a:pt x="39" y="1159"/>
                              </a:cubicBezTo>
                              <a:cubicBezTo>
                                <a:pt x="42" y="1177"/>
                                <a:pt x="44" y="1197"/>
                                <a:pt x="51" y="1219"/>
                              </a:cubicBezTo>
                              <a:cubicBezTo>
                                <a:pt x="58" y="1241"/>
                                <a:pt x="64" y="1270"/>
                                <a:pt x="81" y="1290"/>
                              </a:cubicBezTo>
                              <a:cubicBezTo>
                                <a:pt x="98" y="1310"/>
                                <a:pt x="135" y="1322"/>
                                <a:pt x="152" y="1338"/>
                              </a:cubicBezTo>
                              <a:cubicBezTo>
                                <a:pt x="169" y="1354"/>
                                <a:pt x="178" y="1355"/>
                                <a:pt x="182" y="1386"/>
                              </a:cubicBezTo>
                              <a:cubicBezTo>
                                <a:pt x="186" y="1417"/>
                                <a:pt x="193" y="1506"/>
                                <a:pt x="176" y="1523"/>
                              </a:cubicBezTo>
                              <a:cubicBezTo>
                                <a:pt x="159" y="1540"/>
                                <a:pt x="99" y="1484"/>
                                <a:pt x="81" y="1488"/>
                              </a:cubicBezTo>
                              <a:cubicBezTo>
                                <a:pt x="63" y="1492"/>
                                <a:pt x="65" y="1537"/>
                                <a:pt x="69" y="1547"/>
                              </a:cubicBezTo>
                              <a:cubicBezTo>
                                <a:pt x="73" y="1557"/>
                                <a:pt x="91" y="1547"/>
                                <a:pt x="105" y="1547"/>
                              </a:cubicBezTo>
                              <a:cubicBezTo>
                                <a:pt x="119" y="1547"/>
                                <a:pt x="136" y="1546"/>
                                <a:pt x="152" y="1547"/>
                              </a:cubicBezTo>
                              <a:cubicBezTo>
                                <a:pt x="168" y="1548"/>
                                <a:pt x="178" y="1540"/>
                                <a:pt x="200" y="1553"/>
                              </a:cubicBezTo>
                              <a:cubicBezTo>
                                <a:pt x="222" y="1566"/>
                                <a:pt x="273" y="1605"/>
                                <a:pt x="284" y="1625"/>
                              </a:cubicBezTo>
                              <a:cubicBezTo>
                                <a:pt x="295" y="1645"/>
                                <a:pt x="281" y="1644"/>
                                <a:pt x="266" y="1673"/>
                              </a:cubicBezTo>
                              <a:cubicBezTo>
                                <a:pt x="251" y="1702"/>
                                <a:pt x="205" y="1776"/>
                                <a:pt x="194" y="179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798" path="m27,0c20,24,13,49,15,66c17,83,33,88,39,101c45,114,54,130,51,143c48,156,29,166,21,179c13,192,6,208,3,221c0,234,0,244,3,257c6,270,7,281,21,299c35,317,71,343,87,364c103,385,109,404,117,424c125,444,121,477,134,484c147,491,184,476,194,466c204,456,185,435,194,424c203,413,236,411,248,400c260,389,260,355,266,358c272,361,278,400,284,418c290,436,293,458,302,466c311,474,321,471,338,466c355,461,395,431,403,436c411,441,394,483,385,496c376,509,360,501,350,514c340,527,335,559,326,573c317,587,309,582,296,597c283,612,258,645,248,663c238,681,258,694,236,705c214,716,144,708,117,729c90,750,84,805,75,830c66,855,63,864,63,878c63,892,81,900,75,914c69,928,37,948,27,962c17,976,10,983,15,998c20,1013,54,1032,57,1051c60,1070,36,1093,33,1111c30,1129,36,1141,39,1159c42,1177,44,1197,51,1219c58,1241,64,1270,81,1290c98,1310,135,1322,152,1338c169,1354,178,1355,182,1386c186,1417,193,1506,176,1523c159,1540,99,1484,81,1488c63,1492,65,1537,69,1547c73,1557,91,1547,105,1547c119,1547,136,1546,152,1547c168,1548,178,1540,200,1553c222,1566,273,1605,284,1625c295,1645,281,1644,266,1673c251,1702,205,1776,194,1798e" stroked="t" o:allowincell="f" style="position:absolute;margin-left:295.7pt;margin-top:3.15pt;width:19.6pt;height:93.35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28575</wp:posOffset>
                </wp:positionV>
                <wp:extent cx="2115820" cy="683895"/>
                <wp:effectExtent l="6350" t="6985" r="8426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84000"/>
                        </a:xfrm>
                        <a:prstGeom prst="wedgeRoundRectCallout">
                          <a:avLst>
                            <a:gd name="adj1" fmla="val 89736"/>
                            <a:gd name="adj2" fmla="val 1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7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局：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商工労働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雇用推進室労働環境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堺市域の事務局は堺市</w:t>
                            </w:r>
                          </w:p>
                        </w:txbxContent>
                      </wps:txbx>
                      <wps:bodyPr lIns="17640" rIns="1764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05pt;margin-top:2.25pt;width:166.5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7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局：</w:t>
                      </w:r>
                      <w:r>
                        <w:rPr>
                          <w:sz w:val="21"/>
                          <w:szCs w:val="21"/>
                          <w:u w:val="single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商工労働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single"/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雇用推進室労働環境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firstLine="6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堺市域の事務局は堺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7">
                <wp:simplePos x="0" y="0"/>
                <wp:positionH relativeFrom="column">
                  <wp:posOffset>1200785</wp:posOffset>
                </wp:positionH>
                <wp:positionV relativeFrom="paragraph">
                  <wp:posOffset>24130</wp:posOffset>
                </wp:positionV>
                <wp:extent cx="424180" cy="501015"/>
                <wp:effectExtent l="63500" t="825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7600">
                          <a:off x="0" y="0"/>
                          <a:ext cx="424080" cy="50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94.5pt;margin-top:1.85pt;width:33.35pt;height:39.4pt;mso-wrap-style:none;v-text-anchor:middle;rotation:113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5690</wp:posOffset>
                </wp:positionH>
                <wp:positionV relativeFrom="paragraph">
                  <wp:posOffset>211455</wp:posOffset>
                </wp:positionV>
                <wp:extent cx="998855" cy="358775"/>
                <wp:effectExtent l="62039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17925"/>
                            <a:gd name="adj5" fmla="val 63185"/>
                            <a:gd name="adj6" fmla="val -6185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河内地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6.65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河内地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211455</wp:posOffset>
                </wp:positionV>
                <wp:extent cx="154940" cy="73660"/>
                <wp:effectExtent l="6350" t="635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3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lime" stroked="t" o:allowincell="f" style="position:absolute;margin-left:269.5pt;margin-top:16.65pt;width:12.15pt;height:5.75pt;mso-wrap-style:none;v-text-anchor:middle" type="_x0000_t23">
                <v:fill o:detectmouseclick="t" type="solid" color2="fuchsi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57785</wp:posOffset>
                </wp:positionV>
                <wp:extent cx="452120" cy="64135"/>
                <wp:effectExtent l="15875" t="16510" r="1651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98">
                              <a:moveTo>
                                <a:pt x="0" y="0"/>
                              </a:moveTo>
                              <a:cubicBezTo>
                                <a:pt x="30" y="15"/>
                                <a:pt x="60" y="31"/>
                                <a:pt x="83" y="41"/>
                              </a:cubicBezTo>
                              <a:cubicBezTo>
                                <a:pt x="106" y="51"/>
                                <a:pt x="110" y="50"/>
                                <a:pt x="137" y="59"/>
                              </a:cubicBezTo>
                              <a:cubicBezTo>
                                <a:pt x="164" y="68"/>
                                <a:pt x="224" y="98"/>
                                <a:pt x="245" y="95"/>
                              </a:cubicBezTo>
                              <a:cubicBezTo>
                                <a:pt x="266" y="92"/>
                                <a:pt x="251" y="54"/>
                                <a:pt x="263" y="41"/>
                              </a:cubicBezTo>
                              <a:cubicBezTo>
                                <a:pt x="275" y="28"/>
                                <a:pt x="298" y="15"/>
                                <a:pt x="316" y="17"/>
                              </a:cubicBezTo>
                              <a:cubicBezTo>
                                <a:pt x="334" y="19"/>
                                <a:pt x="347" y="50"/>
                                <a:pt x="370" y="53"/>
                              </a:cubicBezTo>
                              <a:cubicBezTo>
                                <a:pt x="393" y="56"/>
                                <a:pt x="434" y="38"/>
                                <a:pt x="454" y="35"/>
                              </a:cubicBezTo>
                              <a:cubicBezTo>
                                <a:pt x="474" y="32"/>
                                <a:pt x="458" y="34"/>
                                <a:pt x="490" y="35"/>
                              </a:cubicBezTo>
                              <a:cubicBezTo>
                                <a:pt x="522" y="36"/>
                                <a:pt x="613" y="35"/>
                                <a:pt x="645" y="41"/>
                              </a:cubicBezTo>
                              <a:cubicBezTo>
                                <a:pt x="677" y="47"/>
                                <a:pt x="668" y="68"/>
                                <a:pt x="681" y="71"/>
                              </a:cubicBezTo>
                              <a:cubicBezTo>
                                <a:pt x="694" y="74"/>
                                <a:pt x="712" y="66"/>
                                <a:pt x="723" y="59"/>
                              </a:cubicBezTo>
                              <a:cubicBezTo>
                                <a:pt x="734" y="52"/>
                                <a:pt x="740" y="40"/>
                                <a:pt x="746" y="29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98" path="m0,0c30,15,60,31,83,41c106,51,110,50,137,59c164,68,224,98,245,95c266,92,251,54,263,41c275,28,298,15,316,17c334,19,347,50,370,53c393,56,434,38,454,35c474,32,458,34,490,35c522,36,613,35,645,41c677,47,668,68,681,71c694,74,712,66,723,59c734,52,740,40,746,29e" stroked="t" o:allowincell="f" style="position:absolute;margin-left:316.35pt;margin-top:4.55pt;width:35.55pt;height:5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102870</wp:posOffset>
                </wp:positionV>
                <wp:extent cx="154940" cy="73660"/>
                <wp:effectExtent l="6350" t="635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3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5.5pt;margin-top:8.1pt;width:12.15pt;height:5.75pt;mso-wrap-style:none;v-text-anchor:middle" type="_x0000_t23">
                <v:fill o:detectmouseclick="t" type="solid" color2="fuchsi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52070</wp:posOffset>
                </wp:positionV>
                <wp:extent cx="504825" cy="856615"/>
                <wp:effectExtent l="85090" t="4445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77000">
                          <a:off x="0" y="0"/>
                          <a:ext cx="504720" cy="85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55.6pt;margin-top:4.1pt;width:39.7pt;height:67.4pt;mso-wrap-style:none;v-text-anchor:middle;rotation:168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4420</wp:posOffset>
                </wp:positionH>
                <wp:positionV relativeFrom="paragraph">
                  <wp:posOffset>77470</wp:posOffset>
                </wp:positionV>
                <wp:extent cx="998855" cy="358775"/>
                <wp:effectExtent l="1329055" t="28892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25745"/>
                            <a:gd name="adj5" fmla="val -78583"/>
                            <a:gd name="adj6" fmla="val -1326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市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6.1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市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90805</wp:posOffset>
                </wp:positionV>
                <wp:extent cx="1214755" cy="459105"/>
                <wp:effectExtent l="16510" t="16510" r="1651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96">
                              <a:moveTo>
                                <a:pt x="0" y="0"/>
                              </a:moveTo>
                              <a:cubicBezTo>
                                <a:pt x="55" y="14"/>
                                <a:pt x="110" y="28"/>
                                <a:pt x="174" y="48"/>
                              </a:cubicBezTo>
                              <a:cubicBezTo>
                                <a:pt x="238" y="68"/>
                                <a:pt x="326" y="98"/>
                                <a:pt x="384" y="120"/>
                              </a:cubicBezTo>
                              <a:cubicBezTo>
                                <a:pt x="442" y="142"/>
                                <a:pt x="491" y="167"/>
                                <a:pt x="522" y="180"/>
                              </a:cubicBezTo>
                              <a:cubicBezTo>
                                <a:pt x="553" y="193"/>
                                <a:pt x="557" y="185"/>
                                <a:pt x="570" y="198"/>
                              </a:cubicBezTo>
                              <a:cubicBezTo>
                                <a:pt x="583" y="211"/>
                                <a:pt x="588" y="248"/>
                                <a:pt x="600" y="258"/>
                              </a:cubicBezTo>
                              <a:cubicBezTo>
                                <a:pt x="612" y="268"/>
                                <a:pt x="628" y="264"/>
                                <a:pt x="642" y="258"/>
                              </a:cubicBezTo>
                              <a:cubicBezTo>
                                <a:pt x="656" y="252"/>
                                <a:pt x="660" y="235"/>
                                <a:pt x="684" y="222"/>
                              </a:cubicBezTo>
                              <a:cubicBezTo>
                                <a:pt x="708" y="209"/>
                                <a:pt x="763" y="190"/>
                                <a:pt x="786" y="180"/>
                              </a:cubicBezTo>
                              <a:cubicBezTo>
                                <a:pt x="809" y="170"/>
                                <a:pt x="809" y="165"/>
                                <a:pt x="822" y="162"/>
                              </a:cubicBezTo>
                              <a:cubicBezTo>
                                <a:pt x="835" y="159"/>
                                <a:pt x="852" y="168"/>
                                <a:pt x="864" y="162"/>
                              </a:cubicBezTo>
                              <a:cubicBezTo>
                                <a:pt x="876" y="156"/>
                                <a:pt x="882" y="135"/>
                                <a:pt x="894" y="126"/>
                              </a:cubicBezTo>
                              <a:cubicBezTo>
                                <a:pt x="906" y="117"/>
                                <a:pt x="922" y="110"/>
                                <a:pt x="936" y="108"/>
                              </a:cubicBezTo>
                              <a:cubicBezTo>
                                <a:pt x="950" y="106"/>
                                <a:pt x="965" y="105"/>
                                <a:pt x="978" y="114"/>
                              </a:cubicBezTo>
                              <a:cubicBezTo>
                                <a:pt x="991" y="123"/>
                                <a:pt x="997" y="155"/>
                                <a:pt x="1014" y="162"/>
                              </a:cubicBezTo>
                              <a:cubicBezTo>
                                <a:pt x="1031" y="169"/>
                                <a:pt x="1049" y="156"/>
                                <a:pt x="1080" y="156"/>
                              </a:cubicBezTo>
                              <a:cubicBezTo>
                                <a:pt x="1111" y="156"/>
                                <a:pt x="1177" y="155"/>
                                <a:pt x="1200" y="162"/>
                              </a:cubicBezTo>
                              <a:cubicBezTo>
                                <a:pt x="1223" y="169"/>
                                <a:pt x="1211" y="184"/>
                                <a:pt x="1218" y="198"/>
                              </a:cubicBezTo>
                              <a:cubicBezTo>
                                <a:pt x="1225" y="212"/>
                                <a:pt x="1236" y="246"/>
                                <a:pt x="1242" y="246"/>
                              </a:cubicBezTo>
                              <a:cubicBezTo>
                                <a:pt x="1248" y="246"/>
                                <a:pt x="1243" y="207"/>
                                <a:pt x="1254" y="198"/>
                              </a:cubicBezTo>
                              <a:cubicBezTo>
                                <a:pt x="1265" y="189"/>
                                <a:pt x="1286" y="183"/>
                                <a:pt x="1308" y="192"/>
                              </a:cubicBezTo>
                              <a:cubicBezTo>
                                <a:pt x="1330" y="201"/>
                                <a:pt x="1367" y="242"/>
                                <a:pt x="1386" y="252"/>
                              </a:cubicBezTo>
                              <a:cubicBezTo>
                                <a:pt x="1405" y="262"/>
                                <a:pt x="1409" y="249"/>
                                <a:pt x="1422" y="252"/>
                              </a:cubicBezTo>
                              <a:cubicBezTo>
                                <a:pt x="1435" y="255"/>
                                <a:pt x="1449" y="267"/>
                                <a:pt x="1464" y="270"/>
                              </a:cubicBezTo>
                              <a:cubicBezTo>
                                <a:pt x="1479" y="273"/>
                                <a:pt x="1499" y="265"/>
                                <a:pt x="1512" y="270"/>
                              </a:cubicBezTo>
                              <a:cubicBezTo>
                                <a:pt x="1525" y="275"/>
                                <a:pt x="1531" y="307"/>
                                <a:pt x="1542" y="300"/>
                              </a:cubicBezTo>
                              <a:cubicBezTo>
                                <a:pt x="1553" y="293"/>
                                <a:pt x="1561" y="234"/>
                                <a:pt x="1578" y="228"/>
                              </a:cubicBezTo>
                              <a:cubicBezTo>
                                <a:pt x="1595" y="222"/>
                                <a:pt x="1621" y="250"/>
                                <a:pt x="1644" y="264"/>
                              </a:cubicBezTo>
                              <a:cubicBezTo>
                                <a:pt x="1667" y="278"/>
                                <a:pt x="1699" y="295"/>
                                <a:pt x="1716" y="312"/>
                              </a:cubicBezTo>
                              <a:cubicBezTo>
                                <a:pt x="1733" y="329"/>
                                <a:pt x="1742" y="349"/>
                                <a:pt x="1746" y="366"/>
                              </a:cubicBezTo>
                              <a:cubicBezTo>
                                <a:pt x="1750" y="383"/>
                                <a:pt x="1746" y="396"/>
                                <a:pt x="1740" y="414"/>
                              </a:cubicBezTo>
                              <a:cubicBezTo>
                                <a:pt x="1734" y="432"/>
                                <a:pt x="1715" y="455"/>
                                <a:pt x="1710" y="474"/>
                              </a:cubicBezTo>
                              <a:cubicBezTo>
                                <a:pt x="1705" y="493"/>
                                <a:pt x="1710" y="509"/>
                                <a:pt x="1710" y="528"/>
                              </a:cubicBezTo>
                              <a:cubicBezTo>
                                <a:pt x="1710" y="547"/>
                                <a:pt x="1709" y="568"/>
                                <a:pt x="1710" y="588"/>
                              </a:cubicBezTo>
                              <a:cubicBezTo>
                                <a:pt x="1711" y="608"/>
                                <a:pt x="1709" y="641"/>
                                <a:pt x="1716" y="648"/>
                              </a:cubicBezTo>
                              <a:cubicBezTo>
                                <a:pt x="1723" y="655"/>
                                <a:pt x="1739" y="633"/>
                                <a:pt x="1752" y="630"/>
                              </a:cubicBezTo>
                              <a:cubicBezTo>
                                <a:pt x="1765" y="627"/>
                                <a:pt x="1778" y="636"/>
                                <a:pt x="1794" y="630"/>
                              </a:cubicBezTo>
                              <a:cubicBezTo>
                                <a:pt x="1810" y="624"/>
                                <a:pt x="1838" y="592"/>
                                <a:pt x="1848" y="594"/>
                              </a:cubicBezTo>
                              <a:cubicBezTo>
                                <a:pt x="1858" y="596"/>
                                <a:pt x="1844" y="627"/>
                                <a:pt x="1854" y="642"/>
                              </a:cubicBezTo>
                              <a:cubicBezTo>
                                <a:pt x="1864" y="657"/>
                                <a:pt x="1890" y="676"/>
                                <a:pt x="1908" y="684"/>
                              </a:cubicBezTo>
                              <a:cubicBezTo>
                                <a:pt x="1926" y="692"/>
                                <a:pt x="1946" y="688"/>
                                <a:pt x="1962" y="690"/>
                              </a:cubicBezTo>
                              <a:cubicBezTo>
                                <a:pt x="1978" y="692"/>
                                <a:pt x="2000" y="695"/>
                                <a:pt x="2004" y="696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696" path="m0,0c55,14,110,28,174,48c238,68,326,98,384,120c442,142,491,167,522,180c553,193,557,185,570,198c583,211,588,248,600,258c612,268,628,264,642,258c656,252,660,235,684,222c708,209,763,190,786,180c809,170,809,165,822,162c835,159,852,168,864,162c876,156,882,135,894,126c906,117,922,110,936,108c950,106,965,105,978,114c991,123,997,155,1014,162c1031,169,1049,156,1080,156c1111,156,1177,155,1200,162c1223,169,1211,184,1218,198c1225,212,1236,246,1242,246c1248,246,1243,207,1254,198c1265,189,1286,183,1308,192c1330,201,1367,242,1386,252c1405,262,1409,249,1422,252c1435,255,1449,267,1464,270c1479,273,1499,265,1512,270c1525,275,1531,307,1542,300c1553,293,1561,234,1578,228c1595,222,1621,250,1644,264c1667,278,1699,295,1716,312c1733,329,1742,349,1746,366c1750,383,1746,396,1740,414c1734,432,1715,455,1710,474c1705,493,1710,509,1710,528c1710,547,1709,568,1710,588c1711,608,1709,641,1716,648c1723,655,1739,633,1752,630c1765,627,1778,636,1794,630c1810,624,1838,592,1848,594c1858,596,1844,627,1854,642c1864,657,1890,676,1908,684c1926,692,1946,688,1962,690c1978,692,2000,695,2004,696e" stroked="t" o:allowincell="f" style="position:absolute;margin-left:247.95pt;margin-top:7.15pt;width:95.6pt;height:36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1235</wp:posOffset>
                </wp:positionH>
                <wp:positionV relativeFrom="paragraph">
                  <wp:posOffset>114300</wp:posOffset>
                </wp:positionV>
                <wp:extent cx="411480" cy="1446530"/>
                <wp:effectExtent l="3810" t="15875" r="1460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2193">
                              <a:moveTo>
                                <a:pt x="65" y="0"/>
                              </a:moveTo>
                              <a:cubicBezTo>
                                <a:pt x="70" y="35"/>
                                <a:pt x="76" y="70"/>
                                <a:pt x="77" y="96"/>
                              </a:cubicBezTo>
                              <a:cubicBezTo>
                                <a:pt x="78" y="122"/>
                                <a:pt x="61" y="144"/>
                                <a:pt x="71" y="156"/>
                              </a:cubicBezTo>
                              <a:cubicBezTo>
                                <a:pt x="81" y="168"/>
                                <a:pt x="116" y="147"/>
                                <a:pt x="137" y="168"/>
                              </a:cubicBezTo>
                              <a:cubicBezTo>
                                <a:pt x="158" y="189"/>
                                <a:pt x="181" y="261"/>
                                <a:pt x="197" y="281"/>
                              </a:cubicBezTo>
                              <a:cubicBezTo>
                                <a:pt x="213" y="301"/>
                                <a:pt x="217" y="286"/>
                                <a:pt x="233" y="287"/>
                              </a:cubicBezTo>
                              <a:cubicBezTo>
                                <a:pt x="249" y="288"/>
                                <a:pt x="280" y="278"/>
                                <a:pt x="292" y="287"/>
                              </a:cubicBezTo>
                              <a:cubicBezTo>
                                <a:pt x="304" y="296"/>
                                <a:pt x="290" y="320"/>
                                <a:pt x="304" y="341"/>
                              </a:cubicBezTo>
                              <a:cubicBezTo>
                                <a:pt x="318" y="362"/>
                                <a:pt x="355" y="401"/>
                                <a:pt x="376" y="412"/>
                              </a:cubicBezTo>
                              <a:cubicBezTo>
                                <a:pt x="397" y="423"/>
                                <a:pt x="421" y="418"/>
                                <a:pt x="430" y="407"/>
                              </a:cubicBezTo>
                              <a:cubicBezTo>
                                <a:pt x="439" y="396"/>
                                <a:pt x="420" y="355"/>
                                <a:pt x="430" y="347"/>
                              </a:cubicBezTo>
                              <a:cubicBezTo>
                                <a:pt x="440" y="339"/>
                                <a:pt x="474" y="334"/>
                                <a:pt x="490" y="359"/>
                              </a:cubicBezTo>
                              <a:cubicBezTo>
                                <a:pt x="506" y="384"/>
                                <a:pt x="504" y="452"/>
                                <a:pt x="525" y="496"/>
                              </a:cubicBezTo>
                              <a:cubicBezTo>
                                <a:pt x="546" y="540"/>
                                <a:pt x="590" y="591"/>
                                <a:pt x="615" y="622"/>
                              </a:cubicBezTo>
                              <a:cubicBezTo>
                                <a:pt x="640" y="653"/>
                                <a:pt x="671" y="651"/>
                                <a:pt x="675" y="681"/>
                              </a:cubicBezTo>
                              <a:cubicBezTo>
                                <a:pt x="679" y="711"/>
                                <a:pt x="653" y="764"/>
                                <a:pt x="639" y="801"/>
                              </a:cubicBezTo>
                              <a:cubicBezTo>
                                <a:pt x="625" y="838"/>
                                <a:pt x="617" y="889"/>
                                <a:pt x="591" y="902"/>
                              </a:cubicBezTo>
                              <a:cubicBezTo>
                                <a:pt x="565" y="915"/>
                                <a:pt x="507" y="889"/>
                                <a:pt x="484" y="879"/>
                              </a:cubicBezTo>
                              <a:cubicBezTo>
                                <a:pt x="461" y="869"/>
                                <a:pt x="467" y="869"/>
                                <a:pt x="454" y="843"/>
                              </a:cubicBezTo>
                              <a:cubicBezTo>
                                <a:pt x="441" y="817"/>
                                <a:pt x="421" y="742"/>
                                <a:pt x="406" y="723"/>
                              </a:cubicBezTo>
                              <a:cubicBezTo>
                                <a:pt x="391" y="704"/>
                                <a:pt x="372" y="718"/>
                                <a:pt x="364" y="729"/>
                              </a:cubicBezTo>
                              <a:cubicBezTo>
                                <a:pt x="356" y="740"/>
                                <a:pt x="368" y="771"/>
                                <a:pt x="358" y="789"/>
                              </a:cubicBezTo>
                              <a:cubicBezTo>
                                <a:pt x="348" y="807"/>
                                <a:pt x="319" y="822"/>
                                <a:pt x="304" y="837"/>
                              </a:cubicBezTo>
                              <a:cubicBezTo>
                                <a:pt x="289" y="852"/>
                                <a:pt x="288" y="873"/>
                                <a:pt x="268" y="879"/>
                              </a:cubicBezTo>
                              <a:cubicBezTo>
                                <a:pt x="248" y="885"/>
                                <a:pt x="199" y="863"/>
                                <a:pt x="185" y="873"/>
                              </a:cubicBezTo>
                              <a:cubicBezTo>
                                <a:pt x="171" y="883"/>
                                <a:pt x="179" y="913"/>
                                <a:pt x="185" y="938"/>
                              </a:cubicBezTo>
                              <a:cubicBezTo>
                                <a:pt x="191" y="963"/>
                                <a:pt x="220" y="995"/>
                                <a:pt x="221" y="1022"/>
                              </a:cubicBezTo>
                              <a:cubicBezTo>
                                <a:pt x="222" y="1049"/>
                                <a:pt x="195" y="1053"/>
                                <a:pt x="191" y="1100"/>
                              </a:cubicBezTo>
                              <a:cubicBezTo>
                                <a:pt x="187" y="1147"/>
                                <a:pt x="185" y="1250"/>
                                <a:pt x="197" y="1303"/>
                              </a:cubicBezTo>
                              <a:cubicBezTo>
                                <a:pt x="209" y="1356"/>
                                <a:pt x="254" y="1391"/>
                                <a:pt x="262" y="1416"/>
                              </a:cubicBezTo>
                              <a:cubicBezTo>
                                <a:pt x="270" y="1441"/>
                                <a:pt x="284" y="1391"/>
                                <a:pt x="245" y="1452"/>
                              </a:cubicBezTo>
                              <a:cubicBezTo>
                                <a:pt x="206" y="1513"/>
                                <a:pt x="58" y="1717"/>
                                <a:pt x="29" y="1781"/>
                              </a:cubicBezTo>
                              <a:cubicBezTo>
                                <a:pt x="0" y="1845"/>
                                <a:pt x="59" y="1817"/>
                                <a:pt x="71" y="1835"/>
                              </a:cubicBezTo>
                              <a:cubicBezTo>
                                <a:pt x="83" y="1853"/>
                                <a:pt x="99" y="1857"/>
                                <a:pt x="101" y="1888"/>
                              </a:cubicBezTo>
                              <a:cubicBezTo>
                                <a:pt x="103" y="1919"/>
                                <a:pt x="93" y="1969"/>
                                <a:pt x="83" y="2020"/>
                              </a:cubicBezTo>
                              <a:cubicBezTo>
                                <a:pt x="73" y="2071"/>
                                <a:pt x="48" y="2164"/>
                                <a:pt x="41" y="2193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2193" path="m65,0c70,35,76,70,77,96c78,122,61,144,71,156c81,168,116,147,137,168c158,189,181,261,197,281c213,301,217,286,233,287c249,288,280,278,292,287c304,296,290,320,304,341c318,362,355,401,376,412c397,423,421,418,430,407c439,396,420,355,430,347c440,339,474,334,490,359c506,384,504,452,525,496c546,540,590,591,615,622c640,653,671,651,675,681c679,711,653,764,639,801c625,838,617,889,591,902c565,915,507,889,484,879c461,869,467,869,454,843c441,817,421,742,406,723c391,704,372,718,364,729c356,740,368,771,358,789c348,807,319,822,304,837c289,852,288,873,268,879c248,885,199,863,185,873c171,883,179,913,185,938c191,963,220,995,221,1022c222,1049,195,1053,191,1100c187,1147,185,1250,197,1303c209,1356,254,1391,262,1416c270,1441,284,1391,245,1452c206,1513,58,1717,29,1781c0,1845,59,1817,71,1835c83,1853,99,1857,101,1888c103,1919,93,1969,83,2020c73,2071,48,2164,41,2193e" stroked="t" o:allowincell="f" style="position:absolute;margin-left:278.05pt;margin-top:9pt;width:32.35pt;height:113.85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ragraph">
                  <wp:posOffset>202565</wp:posOffset>
                </wp:positionV>
                <wp:extent cx="154940" cy="7366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3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6.65pt;margin-top:15.95pt;width:12.15pt;height:5.75pt;mso-wrap-style:none;v-text-anchor:middle" type="_x0000_t23">
                <v:fill o:detectmouseclick="t" type="solid" color2="fuchsi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0695</wp:posOffset>
                </wp:positionH>
                <wp:positionV relativeFrom="paragraph">
                  <wp:posOffset>217805</wp:posOffset>
                </wp:positionV>
                <wp:extent cx="168211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7.15pt" to="470.2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214630</wp:posOffset>
                </wp:positionV>
                <wp:extent cx="552450" cy="876935"/>
                <wp:effectExtent l="15875" t="16510" r="1651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381">
                              <a:moveTo>
                                <a:pt x="0" y="0"/>
                              </a:moveTo>
                              <a:cubicBezTo>
                                <a:pt x="35" y="24"/>
                                <a:pt x="48" y="39"/>
                                <a:pt x="90" y="52"/>
                              </a:cubicBezTo>
                              <a:cubicBezTo>
                                <a:pt x="115" y="69"/>
                                <a:pt x="121" y="88"/>
                                <a:pt x="150" y="97"/>
                              </a:cubicBezTo>
                              <a:cubicBezTo>
                                <a:pt x="171" y="119"/>
                                <a:pt x="188" y="143"/>
                                <a:pt x="210" y="165"/>
                              </a:cubicBezTo>
                              <a:cubicBezTo>
                                <a:pt x="186" y="200"/>
                                <a:pt x="194" y="205"/>
                                <a:pt x="232" y="217"/>
                              </a:cubicBezTo>
                              <a:cubicBezTo>
                                <a:pt x="217" y="222"/>
                                <a:pt x="193" y="217"/>
                                <a:pt x="187" y="232"/>
                              </a:cubicBezTo>
                              <a:cubicBezTo>
                                <a:pt x="183" y="242"/>
                                <a:pt x="189" y="254"/>
                                <a:pt x="195" y="262"/>
                              </a:cubicBezTo>
                              <a:cubicBezTo>
                                <a:pt x="200" y="268"/>
                                <a:pt x="210" y="266"/>
                                <a:pt x="217" y="270"/>
                              </a:cubicBezTo>
                              <a:cubicBezTo>
                                <a:pt x="240" y="282"/>
                                <a:pt x="244" y="289"/>
                                <a:pt x="262" y="307"/>
                              </a:cubicBezTo>
                              <a:cubicBezTo>
                                <a:pt x="270" y="330"/>
                                <a:pt x="272" y="355"/>
                                <a:pt x="285" y="375"/>
                              </a:cubicBezTo>
                              <a:cubicBezTo>
                                <a:pt x="295" y="390"/>
                                <a:pt x="315" y="420"/>
                                <a:pt x="315" y="420"/>
                              </a:cubicBezTo>
                              <a:cubicBezTo>
                                <a:pt x="304" y="480"/>
                                <a:pt x="301" y="490"/>
                                <a:pt x="360" y="510"/>
                              </a:cubicBezTo>
                              <a:cubicBezTo>
                                <a:pt x="362" y="532"/>
                                <a:pt x="366" y="555"/>
                                <a:pt x="367" y="577"/>
                              </a:cubicBezTo>
                              <a:cubicBezTo>
                                <a:pt x="371" y="637"/>
                                <a:pt x="371" y="697"/>
                                <a:pt x="375" y="757"/>
                              </a:cubicBezTo>
                              <a:cubicBezTo>
                                <a:pt x="378" y="793"/>
                                <a:pt x="382" y="781"/>
                                <a:pt x="397" y="810"/>
                              </a:cubicBezTo>
                              <a:cubicBezTo>
                                <a:pt x="427" y="869"/>
                                <a:pt x="451" y="944"/>
                                <a:pt x="510" y="982"/>
                              </a:cubicBezTo>
                              <a:cubicBezTo>
                                <a:pt x="528" y="1009"/>
                                <a:pt x="539" y="1018"/>
                                <a:pt x="570" y="1027"/>
                              </a:cubicBezTo>
                              <a:cubicBezTo>
                                <a:pt x="580" y="1061"/>
                                <a:pt x="611" y="1085"/>
                                <a:pt x="622" y="1117"/>
                              </a:cubicBezTo>
                              <a:cubicBezTo>
                                <a:pt x="633" y="1151"/>
                                <a:pt x="648" y="1175"/>
                                <a:pt x="660" y="1207"/>
                              </a:cubicBezTo>
                              <a:cubicBezTo>
                                <a:pt x="662" y="1226"/>
                                <a:pt x="673" y="1318"/>
                                <a:pt x="682" y="1335"/>
                              </a:cubicBezTo>
                              <a:cubicBezTo>
                                <a:pt x="695" y="1362"/>
                                <a:pt x="818" y="1378"/>
                                <a:pt x="840" y="1380"/>
                              </a:cubicBezTo>
                              <a:cubicBezTo>
                                <a:pt x="850" y="1381"/>
                                <a:pt x="860" y="1380"/>
                                <a:pt x="870" y="138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381" path="m0,0c35,24,48,39,90,52c115,69,121,88,150,97c171,119,188,143,210,165c186,200,194,205,232,217c217,222,193,217,187,232c183,242,189,254,195,262c200,268,210,266,217,270c240,282,244,289,262,307c270,330,272,355,285,375c295,390,315,420,315,420c304,480,301,490,360,510c362,532,366,555,367,577c371,637,371,697,375,757c378,793,382,781,397,810c427,869,451,944,510,982c528,1009,539,1018,570,1027c580,1061,611,1085,622,1117c633,1151,648,1175,660,1207c662,1226,673,1318,682,1335c695,1362,818,1378,840,1380c850,1381,860,1380,870,1380e" stroked="t" o:allowincell="f" style="position:absolute;margin-left:238.2pt;margin-top:16.9pt;width:43.45pt;height:69pt;mso-wrap-style:none;v-text-anchor:middle">
                <v:fill o:detectmouseclick="t" on="false"/>
                <v:stroke color="black" weight="316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81280</wp:posOffset>
                </wp:positionV>
                <wp:extent cx="33020" cy="48895"/>
                <wp:effectExtent l="3175" t="190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6.4pt" to="236.9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215</wp:posOffset>
                </wp:positionH>
                <wp:positionV relativeFrom="paragraph">
                  <wp:posOffset>144780</wp:posOffset>
                </wp:positionV>
                <wp:extent cx="998855" cy="612775"/>
                <wp:effectExtent l="1419225" t="762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12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652"/>
                            <a:gd name="adj4" fmla="val -19518"/>
                            <a:gd name="adj5" fmla="val 35546"/>
                            <a:gd name="adj6" fmla="val -14189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堺雇用労働推進会議（堺 市 域 労 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事務局：堺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1.4pt;width:78.6pt;height:4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堺雇用労働推進会議（堺 市 域 労 働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事務局：堺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245</wp:posOffset>
                </wp:positionH>
                <wp:positionV relativeFrom="paragraph">
                  <wp:posOffset>211455</wp:posOffset>
                </wp:positionV>
                <wp:extent cx="998855" cy="358775"/>
                <wp:effectExtent l="76454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24666"/>
                            <a:gd name="adj5" fmla="val 2300"/>
                            <a:gd name="adj6" fmla="val -762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南河内地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6.65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南河内地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340</wp:posOffset>
                </wp:positionH>
                <wp:positionV relativeFrom="paragraph">
                  <wp:posOffset>204470</wp:posOffset>
                </wp:positionV>
                <wp:extent cx="199390" cy="25209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83">
                              <a:moveTo>
                                <a:pt x="328" y="0"/>
                              </a:moveTo>
                              <a:cubicBezTo>
                                <a:pt x="321" y="53"/>
                                <a:pt x="315" y="106"/>
                                <a:pt x="304" y="132"/>
                              </a:cubicBezTo>
                              <a:cubicBezTo>
                                <a:pt x="293" y="158"/>
                                <a:pt x="287" y="147"/>
                                <a:pt x="263" y="155"/>
                              </a:cubicBezTo>
                              <a:cubicBezTo>
                                <a:pt x="239" y="163"/>
                                <a:pt x="183" y="165"/>
                                <a:pt x="161" y="179"/>
                              </a:cubicBezTo>
                              <a:cubicBezTo>
                                <a:pt x="139" y="193"/>
                                <a:pt x="144" y="224"/>
                                <a:pt x="131" y="239"/>
                              </a:cubicBezTo>
                              <a:cubicBezTo>
                                <a:pt x="118" y="254"/>
                                <a:pt x="105" y="245"/>
                                <a:pt x="83" y="269"/>
                              </a:cubicBezTo>
                              <a:cubicBezTo>
                                <a:pt x="61" y="293"/>
                                <a:pt x="30" y="338"/>
                                <a:pt x="0" y="3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83" path="m328,0c321,53,315,106,304,132c293,158,287,147,263,155c239,163,183,165,161,179c139,193,144,224,131,239c118,254,105,245,83,269c61,293,30,338,0,383e" stroked="t" o:allowincell="f" style="position:absolute;margin-left:264.2pt;margin-top:16.1pt;width:15.65pt;height:19.8pt;mso-wrap-style:none;v-text-anchor:middle">
                <v:fill o:detectmouseclick="t" on="false"/>
                <v:stroke color="black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215</wp:posOffset>
                </wp:positionH>
                <wp:positionV relativeFrom="paragraph">
                  <wp:posOffset>114300</wp:posOffset>
                </wp:positionV>
                <wp:extent cx="998855" cy="358775"/>
                <wp:effectExtent l="1986915" t="34226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35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56"/>
                            <a:gd name="adj4" fmla="val -84680"/>
                            <a:gd name="adj5" fmla="val -93449"/>
                            <a:gd name="adj6" fmla="val -19853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阪南地域労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ットワーク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9pt;width:78.6pt;height:28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阪南地域労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ットワーク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222885</wp:posOffset>
                </wp:positionV>
                <wp:extent cx="562610" cy="2673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5pt;margin-top:17.55pt;width:44.25pt;height:2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72110</wp:posOffset>
                </wp:positionH>
                <wp:positionV relativeFrom="paragraph">
                  <wp:posOffset>130810</wp:posOffset>
                </wp:positionV>
                <wp:extent cx="523875" cy="1714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3pt;margin-top:10.3pt;width:41.2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地域労働ネットワーク関係団体の所管等区域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2"/>
        <w:gridCol w:w="982"/>
        <w:gridCol w:w="983"/>
        <w:gridCol w:w="842"/>
        <w:gridCol w:w="2300"/>
        <w:gridCol w:w="1559"/>
        <w:gridCol w:w="1134"/>
      </w:tblGrid>
      <w:tr>
        <w:trPr>
          <w:trHeight w:val="56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ﾞﾛｯ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労働基準監督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ﾛｰﾜｰｸ</w:t>
            </w:r>
          </w:p>
        </w:tc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160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　働　団　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団体・経済団体</w:t>
            </w:r>
          </w:p>
        </w:tc>
      </w:tr>
      <w:tr>
        <w:trPr>
          <w:trHeight w:val="1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大阪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槻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　木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摂　津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島　本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　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豊　中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池　田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箕　面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豊　能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　勢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木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木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連合大阪北大阪地域協議会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豊中地区協）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豊能　〃　）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吹摂　〃　）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北摂　〃　）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高槻商工会議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西経済　連合会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オブザーバ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木　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摂津市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淀川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島本町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淀川</w:t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池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田商工会議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豊中　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池田　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箕面　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勢町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豊能町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大阪市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淀川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阪南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天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阪西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野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東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淀川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梅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阪西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阿倍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連合大阪大阪市地域協議会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淀川、港なにわ、水都、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北、西大住、東南、</w:t>
            </w:r>
          </w:p>
          <w:p>
            <w:pPr>
              <w:pStyle w:val="Normal"/>
              <w:autoSpaceDE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城見地区協）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合大阪（オブザーバ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商工会議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西経済　連合会</w:t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河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　方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屋川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　野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守　口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門　真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條畷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大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連合大阪北河内地域協議会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河北地区協）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守門　〃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（寝大畷〃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北大阪商工会議所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守口門真　〃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條畷市商工会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東商工会議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60" w:hanging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西経済　連合会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オブザーバ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門真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河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大阪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　尾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柏　原</w:t>
            </w:r>
          </w:p>
        </w:tc>
        <w:tc>
          <w:tcPr>
            <w:tcW w:w="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大阪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布施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連合大阪河内地域協議会</w:t>
            </w:r>
          </w:p>
          <w:p>
            <w:pPr>
              <w:pStyle w:val="Normal"/>
              <w:autoSpaceDE w:val="false"/>
              <w:snapToGrid w:val="false"/>
              <w:ind w:firstLine="8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東大阪､八尾柏原地区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大阪商工会議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部大阪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者協会</w:t>
            </w:r>
          </w:p>
        </w:tc>
      </w:tr>
      <w:tr>
        <w:trPr>
          <w:trHeight w:val="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尾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曳野</w:t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井寺</w:t>
            </w:r>
          </w:p>
        </w:tc>
        <w:tc>
          <w:tcPr>
            <w:tcW w:w="230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連合大阪河内地域協議会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南河内地区協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柏原市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河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松　原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松原商工会議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者協会</w:t>
            </w:r>
          </w:p>
        </w:tc>
      </w:tr>
      <w:tr>
        <w:trPr>
          <w:trHeight w:val="1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井寺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藤井寺市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曳野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羽曳野市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田林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内長野</w:t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田林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河　南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内長野市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早赤阪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内長野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狭山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阪狭山市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堺市域</w:t>
            </w:r>
          </w:p>
          <w:p>
            <w:pPr>
              <w:pStyle w:val="Normal"/>
              <w:autoSpaceDE w:val="false"/>
              <w:snapToGrid w:val="false"/>
              <w:ind w:left="160" w:hanging="16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務局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堺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市就労支援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</w:tc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合大阪大阪南地域協議会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地区勤労者福祉協議会（連合堺地区協、堺労連）</w:t>
            </w:r>
          </w:p>
          <w:p>
            <w:pPr>
              <w:pStyle w:val="Normal"/>
              <w:autoSpaceDE w:val="false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商工会議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者協会</w:t>
            </w:r>
          </w:p>
        </w:tc>
      </w:tr>
      <w:tr>
        <w:trPr>
          <w:trHeight w:val="1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阪　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大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大津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大津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合大阪大阪南地域協議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（泉州地区協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（泉南　〃　）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州地方労働組合連合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大津商工会議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者協会</w:t>
            </w:r>
          </w:p>
        </w:tc>
      </w:tr>
      <w:tr>
        <w:trPr>
          <w:trHeight w:val="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　泉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泉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石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石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忠　岡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忠岡町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岸和田</w:t>
            </w:r>
          </w:p>
        </w:tc>
        <w:tc>
          <w:tcPr>
            <w:tcW w:w="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岸和田</w:t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岸和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岸和田商工会議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貝　塚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貝塚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佐野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佐野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佐野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　尻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泉　南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阪　南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　取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岬</w:t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泉南市商工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阪南市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取町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岬町　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計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７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４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９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５地域協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地区協）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160"/>
              <w:jc w:val="left"/>
              <w:rPr/>
            </w:pPr>
            <w:r>
              <w:rPr>
                <w:sz w:val="16"/>
                <w:szCs w:val="16"/>
              </w:rPr>
              <w:t>　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260"/>
      <w:ind w:left="21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6:00Z</dcterms:created>
  <dc:creator>MaedaE</dc:creator>
  <dc:description/>
  <cp:keywords/>
  <dc:language>en-US</dc:language>
  <cp:lastModifiedBy>貞弘　聖奈</cp:lastModifiedBy>
  <cp:lastPrinted>2018-08-15T10:14:00Z</cp:lastPrinted>
  <dcterms:modified xsi:type="dcterms:W3CDTF">2025-02-19T01:26:00Z</dcterms:modified>
  <cp:revision>2</cp:revision>
  <dc:subject/>
  <dc:title>地域労働ネットワークについて</dc:title>
</cp:coreProperties>
</file>