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６年度　第１回　</w:t>
      </w:r>
      <w:r>
        <w:rPr>
          <w:rFonts w:ascii="ＭＳ ゴシック;MS Gothic" w:hAnsi="ＭＳ ゴシック;MS Gothic" w:cs="ＭＳ ゴシック;MS Gothic" w:eastAsia="ＭＳ ゴシック;MS Gothic"/>
          <w:kern w:val="0"/>
          <w:szCs w:val="21"/>
        </w:rPr>
        <w:t>公正採用・雇用促進会議</w:t>
      </w:r>
      <w:r>
        <w:rPr>
          <w:rFonts w:ascii="ＭＳ ゴシック;MS Gothic" w:hAnsi="ＭＳ ゴシック;MS Gothic" w:cs="ＭＳ ゴシック;MS Gothic" w:eastAsia="ＭＳ ゴシック;MS Gothic"/>
          <w:kern w:val="0"/>
          <w:szCs w:val="21"/>
        </w:rPr>
        <w:t>　職業能力開発専門委員会　会議録</w:t>
      </w:r>
    </w:p>
    <w:p>
      <w:pPr>
        <w:pStyle w:val="Normal"/>
        <w:widowControl/>
        <w:kinsoku w:val="false"/>
        <w:overflowPunct w:val="false"/>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kinsoku w:val="false"/>
        <w:overflowPunct w:val="false"/>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時　　</w:t>
      </w:r>
      <w:r>
        <w:rPr>
          <w:rFonts w:ascii="ＭＳ ゴシック;MS Gothic" w:hAnsi="ＭＳ ゴシック;MS Gothic" w:cs="ＭＳ ゴシック;MS Gothic" w:eastAsia="ＭＳ ゴシック;MS Gothic"/>
          <w:kern w:val="0"/>
          <w:szCs w:val="21"/>
        </w:rPr>
        <w:t>令和６年９</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水</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00</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1:30</w:t>
      </w:r>
    </w:p>
    <w:p>
      <w:pPr>
        <w:pStyle w:val="Normal"/>
        <w:widowControl/>
        <w:kinsoku w:val="false"/>
        <w:overflowPunct w:val="false"/>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kinsoku w:val="false"/>
        <w:overflowPunct w:val="false"/>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w:t>
      </w:r>
      <w:r>
        <w:rPr>
          <w:rFonts w:ascii="ＭＳ ゴシック;MS Gothic" w:hAnsi="ＭＳ ゴシック;MS Gothic" w:cs="ＭＳ ゴシック;MS Gothic" w:eastAsia="ＭＳ ゴシック;MS Gothic"/>
          <w:kern w:val="0"/>
          <w:szCs w:val="21"/>
        </w:rPr>
        <w:t>場</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所　　</w:t>
      </w:r>
      <w:r>
        <w:rPr>
          <w:rFonts w:ascii="ＭＳ ゴシック;MS Gothic" w:hAnsi="ＭＳ ゴシック;MS Gothic" w:cs="ＭＳ ゴシック;MS Gothic" w:eastAsia="ＭＳ ゴシック;MS Gothic"/>
          <w:kern w:val="0"/>
          <w:szCs w:val="21"/>
        </w:rPr>
        <w:t>夕陽丘高等職業技術専門校　６階　視聴覚室</w:t>
      </w:r>
    </w:p>
    <w:p>
      <w:pPr>
        <w:pStyle w:val="Normal"/>
        <w:widowContro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rPr/>
      </w:pPr>
      <w:r>
        <w:rPr>
          <w:rFonts w:ascii="ＭＳ ゴシック;MS Gothic" w:hAnsi="ＭＳ ゴシック;MS Gothic" w:cs="ＭＳ ゴシック;MS Gothic" w:eastAsia="ＭＳ ゴシック;MS Gothic"/>
          <w:kern w:val="0"/>
          <w:szCs w:val="21"/>
        </w:rPr>
        <w:t>３　出 席 者　　（一財）大阪府人権協会　　</w:t>
      </w:r>
      <w:r>
        <w:rPr>
          <w:rFonts w:ascii="ＭＳ ゴシック;MS Gothic" w:hAnsi="ＭＳ ゴシック;MS Gothic" w:cs="ＭＳ ゴシック;MS Gothic" w:eastAsia="ＭＳ ゴシック;MS Gothic"/>
          <w:kern w:val="0"/>
          <w:szCs w:val="21"/>
        </w:rPr>
        <w:t>業務執行理事</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柴原浩嗣</w:t>
      </w:r>
    </w:p>
    <w:p>
      <w:pPr>
        <w:pStyle w:val="Normal"/>
        <w:widowControl/>
        <w:autoSpaceDE w:val="false"/>
        <w:ind w:firstLine="189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人権教育研究協議会　　会長　　上田誠一</w:t>
      </w:r>
    </w:p>
    <w:p>
      <w:pPr>
        <w:pStyle w:val="Normal"/>
        <w:widowControl/>
        <w:autoSpaceDE w:val="false"/>
        <w:ind w:firstLine="189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市人権教育研究協議会　　会長　　石倉雅之</w:t>
      </w:r>
    </w:p>
    <w:p>
      <w:pPr>
        <w:pStyle w:val="Normal"/>
        <w:widowControl/>
        <w:autoSpaceDE w:val="false"/>
        <w:ind w:firstLine="189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立学校人権教育研究会　　会長　　山田達也</w:t>
      </w:r>
    </w:p>
    <w:p>
      <w:pPr>
        <w:pStyle w:val="Normal"/>
        <w:widowControl/>
        <w:autoSpaceDE w:val="false"/>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社）おおさか人材雇用開発人権センター　常務理事　中谷佳稔</w:t>
      </w:r>
    </w:p>
    <w:p>
      <w:pPr>
        <w:pStyle w:val="Normal"/>
        <w:widowControl/>
        <w:autoSpaceDE w:val="false"/>
        <w:ind w:firstLine="189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企業人権協議会　　事務長　　半田好夫</w:t>
      </w:r>
    </w:p>
    <w:p>
      <w:pPr>
        <w:pStyle w:val="Normal"/>
        <w:widowControl/>
        <w:autoSpaceDE w:val="false"/>
        <w:ind w:firstLine="189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同和・人権問題企業連絡会　　理事長　　丸山明宏</w:t>
      </w:r>
    </w:p>
    <w:p>
      <w:pPr>
        <w:pStyle w:val="Normal"/>
        <w:widowControl/>
        <w:autoSpaceDE w:val="false"/>
        <w:ind w:firstLine="16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社）公正採用人権啓発推進センター　　常務理事　　冨田寛司</w:t>
      </w:r>
    </w:p>
    <w:p>
      <w:pPr>
        <w:pStyle w:val="Normal"/>
        <w:widowControl/>
        <w:autoSpaceDE w:val="false"/>
        <w:ind w:firstLine="189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職業技術専門校長会　　会長　　谷奥洋紀</w:t>
      </w:r>
    </w:p>
    <w:p>
      <w:pPr>
        <w:pStyle w:val="Normal"/>
        <w:widowControl/>
        <w:autoSpaceDE w:val="false"/>
        <w:ind w:firstLine="189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労働 局職業安定部職業対策課　　課長補佐　　大島淳</w:t>
      </w:r>
    </w:p>
    <w:p>
      <w:pPr>
        <w:pStyle w:val="Normal"/>
        <w:widowControl/>
        <w:autoSpaceDE w:val="false"/>
        <w:ind w:firstLine="189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 府民文化部人権局人権擁護課　　参事　　山野忠</w:t>
      </w:r>
    </w:p>
    <w:p>
      <w:pPr>
        <w:pStyle w:val="Normal"/>
        <w:widowControl/>
        <w:autoSpaceDE w:val="false"/>
        <w:ind w:firstLine="189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 商工労働部雇用推進室人材育成課　　課長　　瀬戸山貴志</w:t>
      </w:r>
    </w:p>
    <w:p>
      <w:pPr>
        <w:pStyle w:val="Normal"/>
        <w:widowContro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概　要</w:t>
      </w:r>
    </w:p>
    <w:p>
      <w:pPr>
        <w:pStyle w:val="Normal"/>
        <w:widowControl/>
        <w:autoSpaceDE w:val="false"/>
        <w:ind w:firstLine="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開会あいさつ</w:t>
      </w:r>
    </w:p>
    <w:p>
      <w:pPr>
        <w:pStyle w:val="Normal"/>
        <w:widowContro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人材育成課　瀬戸山課長</w:t>
      </w:r>
    </w:p>
    <w:p>
      <w:pPr>
        <w:pStyle w:val="Normal"/>
        <w:widowContro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委員自己紹介</w:t>
      </w:r>
    </w:p>
    <w:p>
      <w:pPr>
        <w:pStyle w:val="Normal"/>
        <w:widowControl/>
        <w:autoSpaceDE w:val="false"/>
        <w:ind w:firstLine="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ind w:firstLine="105"/>
        <w:jc w:val="left"/>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座長の確認・あいさつ</w:t>
      </w:r>
    </w:p>
    <w:p>
      <w:pPr>
        <w:pStyle w:val="Normal"/>
        <w:widowContro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おおさか人材雇用開発人権センター　常務理事　中谷氏を座長に選出</w:t>
      </w:r>
    </w:p>
    <w:p>
      <w:pPr>
        <w:pStyle w:val="Normal"/>
        <w:widowControl/>
        <w:autoSpaceDE w:val="false"/>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座長】</w:t>
      </w:r>
    </w:p>
    <w:p>
      <w:pPr>
        <w:pStyle w:val="Normal"/>
        <w:widowControl/>
        <w:autoSpaceDE w:val="false"/>
        <w:ind w:left="63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月９日に開催された公正採用・雇用促進会議に出席し、当委員会で議論された事項「公正採用の仕組みが、生徒の負担とならないような仕組みづくり」「『公正採用選考人権啓発推進員』を対象とした研修の在り方」「会社独自のエントリーシートを利用している事業者への指導強化」「求人票に、推進員を選任していることや研修受講履歴を掲載できないか」を報告した。</w:t>
      </w:r>
    </w:p>
    <w:p>
      <w:pPr>
        <w:pStyle w:val="Normal"/>
        <w:widowControl/>
        <w:autoSpaceDE w:val="false"/>
        <w:ind w:left="63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公正な採用選考に関連し、東京都が作成した「就職差別解消月間」に関する動画がマスコミで取り上げられた。出演したタレントや俳優、弁護士からは、動画の内容を揶揄し、公正採用選考の取り組みを否定する発言が行われた。番組を観た多くの視聴者は、影響力のある出演者が就職差別を容認する発言を聞き、公正採用選考基準こそ問題と印象付けられたのではないか。この発言を、そのまま放送した放送社の責任は重大で、番組関係者のだれ一人として「就職差別につながる質問は違反である」との認識がなく、そのままスルーして放送してしまった責任は看過できない。これには、東京都をはじめ、人権団体からも放送社に申し入れが行われているが、影響力のある出演者がメディアで語ることで、これまでの取組みが一気に後退してしまう可能性もある。差別のない公正な採用選考の確立に向け、地道に取組みを進めていく必要があるが、こうした誤った認識にはしっかりと声をあげていく必要がある。</w:t>
      </w:r>
    </w:p>
    <w:p>
      <w:pPr>
        <w:pStyle w:val="Normal"/>
        <w:widowControl/>
        <w:autoSpaceDE w:val="false"/>
        <w:ind w:left="63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日は、それぞれの立場からご意見を出していただき、実りある内容としてもらいたい。</w:t>
      </w:r>
    </w:p>
    <w:p>
      <w:pPr>
        <w:pStyle w:val="Normal"/>
        <w:widowControl/>
        <w:autoSpaceDE w:val="false"/>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議　事</w:t>
      </w:r>
    </w:p>
    <w:p>
      <w:pPr>
        <w:pStyle w:val="Normal"/>
        <w:widowControl/>
        <w:autoSpaceDE w:val="false"/>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議事</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前回会議（令和６年３月２２日開催）について</w:t>
      </w:r>
    </w:p>
    <w:p>
      <w:pPr>
        <w:pStyle w:val="Normal"/>
        <w:widowContro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②　議事</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職業能力開発施設利用者のＳＮＳ利用に関するアンケートについて（中間集計）</w:t>
      </w:r>
    </w:p>
    <w:p>
      <w:pPr>
        <w:pStyle w:val="Normal"/>
        <w:widowContro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人材育成課　池口総括主査）より、資料の１～</w:t>
      </w:r>
      <w:r>
        <w:rPr>
          <w:rFonts w:cs="ＭＳ 明朝;MS Mincho" w:ascii="ＭＳ 明朝;MS Mincho" w:hAnsi="ＭＳ 明朝;MS Mincho"/>
          <w:kern w:val="0"/>
          <w:szCs w:val="21"/>
        </w:rPr>
        <w:t>1</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までの概要を報告</w:t>
      </w:r>
    </w:p>
    <w:p>
      <w:pPr>
        <w:pStyle w:val="Normal"/>
        <w:widowContro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　委員からの意見等</w:t>
      </w:r>
    </w:p>
    <w:p>
      <w:pPr>
        <w:pStyle w:val="Normal"/>
        <w:widowControl/>
        <w:autoSpaceDE w:val="false"/>
        <w:ind w:firstLine="63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労働局】</w:t>
      </w:r>
    </w:p>
    <w:p>
      <w:pPr>
        <w:pStyle w:val="Normal"/>
        <w:widowControl/>
        <w:autoSpaceDE w:val="false"/>
        <w:ind w:left="84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資料の３ページに記載があるが、委員から「また、求職者から障害者手帳のコピーを取得する事業所に対し、啓発や対応を求める場合には、そもそも企業が障がい者の雇用率を算定する際にどこを確認しないといけないのか」とする発言があった。この件について、補足説明させていただく。</w:t>
      </w:r>
    </w:p>
    <w:p>
      <w:pPr>
        <w:pStyle w:val="Normal"/>
        <w:widowControl/>
        <w:autoSpaceDE w:val="false"/>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ず、当然ながら「採用後の確認作業」ということになるが「障害者雇用状況報告書」の作成にあたり、雇用率算定のためにどのような点が必要なのかを説明する。はじめに「障害の種類」として「身体」か「知的」または「精神」であるのかを確認する。次に「等級」についで「重度」かどうかといった確認に合わせて、精神障害者手帳については「有効期限」があることから「有効期限が切れていないか」といった確認も必要となる。確認にあたり、必ずしも障害者手帳のコピーの提出までを求めるものではないが、いま言った項目については「記載内容の確認が必要となってくる」という点で、事務的な作業が必要となる。</w:t>
      </w:r>
    </w:p>
    <w:p>
      <w:pPr>
        <w:pStyle w:val="Normal"/>
        <w:widowControl/>
        <w:autoSpaceDE w:val="false"/>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あわせて「特定求職者雇用開発助成金（就職困難者の方を採用した企業に対する助成金）」の申請には，添付書類として「対象労働者であるということ（就職困難者であるということ）を確認するための書類が必要」ということとなる。ただ、その場合でも「全ページ」ということではなく、先ほど説明した部分の写しを提出してもらっている。</w:t>
      </w:r>
    </w:p>
    <w:p>
      <w:pPr>
        <w:pStyle w:val="Normal"/>
        <w:widowControl/>
        <w:autoSpaceDE w:val="false"/>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ういった事務的処理について補足させていただいた。</w:t>
      </w:r>
    </w:p>
    <w:p>
      <w:pPr>
        <w:pStyle w:val="Normal"/>
        <w:widowControl/>
        <w:autoSpaceDE w:val="false"/>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採用後の部分」と「採用時の確認方法」については、大阪府人材育成課と議論しながら、啓発方法を検討していきたいと考えている。</w:t>
      </w:r>
    </w:p>
    <w:p>
      <w:pPr>
        <w:pStyle w:val="Normal"/>
        <w:widowContro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前回から取り組んでもらっている「職業能力開発施設利用者のＳＮＳ利用に関するアンケート」について中間集計ということだが、この間の取組みに感謝する。これにより生徒にも意識してもらう大切な機会になっているのではないか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からの説明でもあったが、</w:t>
      </w:r>
      <w:r>
        <w:rPr>
          <w:rFonts w:cs="ＭＳ 明朝;MS Mincho" w:ascii="ＭＳ 明朝;MS Mincho" w:hAnsi="ＭＳ 明朝;MS Mincho"/>
          <w:kern w:val="0"/>
          <w:szCs w:val="21"/>
        </w:rPr>
        <w:t>11</w:t>
      </w:r>
      <w:r>
        <w:rPr>
          <w:rFonts w:ascii="ＭＳ 明朝;MS Mincho" w:hAnsi="ＭＳ 明朝;MS Mincho" w:cs="ＭＳ 明朝;MS Mincho"/>
          <w:kern w:val="0"/>
          <w:szCs w:val="21"/>
        </w:rPr>
        <w:t>ページ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で「あなたは企業が行う求職者へのＳＮＳ調査についてどう思いますか」という設問に対し「調査されたくない（</w:t>
      </w:r>
      <w:r>
        <w:rPr>
          <w:rFonts w:cs="ＭＳ 明朝;MS Mincho" w:ascii="ＭＳ 明朝;MS Mincho" w:hAnsi="ＭＳ 明朝;MS Mincho"/>
          <w:kern w:val="0"/>
          <w:szCs w:val="21"/>
        </w:rPr>
        <w:t>31.5</w:t>
      </w:r>
      <w:r>
        <w:rPr>
          <w:rFonts w:ascii="ＭＳ 明朝;MS Mincho" w:hAnsi="ＭＳ 明朝;MS Mincho" w:cs="ＭＳ 明朝;MS Mincho"/>
          <w:kern w:val="0"/>
          <w:szCs w:val="21"/>
        </w:rPr>
        <w:t>％）」「不愉快だ（</w:t>
      </w:r>
      <w:r>
        <w:rPr>
          <w:rFonts w:cs="ＭＳ 明朝;MS Mincho" w:ascii="ＭＳ 明朝;MS Mincho" w:hAnsi="ＭＳ 明朝;MS Mincho"/>
          <w:kern w:val="0"/>
          <w:szCs w:val="21"/>
        </w:rPr>
        <w:t>26.9</w:t>
      </w:r>
      <w:r>
        <w:rPr>
          <w:rFonts w:ascii="ＭＳ 明朝;MS Mincho" w:hAnsi="ＭＳ 明朝;MS Mincho" w:cs="ＭＳ 明朝;MS Mincho"/>
          <w:kern w:val="0"/>
          <w:szCs w:val="21"/>
        </w:rPr>
        <w:t>％）」と回答した人が５割を超えている状況にある。やはり「嫌だ」という風に感じているし、皆さんも同じような形になる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れへの対応だが、</w:t>
      </w:r>
      <w:r>
        <w:rPr>
          <w:rFonts w:cs="ＭＳ 明朝;MS Mincho" w:ascii="ＭＳ 明朝;MS Mincho" w:hAnsi="ＭＳ 明朝;MS Mincho"/>
          <w:kern w:val="0"/>
          <w:szCs w:val="21"/>
        </w:rPr>
        <w:t>(5)</w:t>
      </w:r>
      <w:r>
        <w:rPr>
          <w:rFonts w:ascii="ＭＳ 明朝;MS Mincho" w:hAnsi="ＭＳ 明朝;MS Mincho" w:cs="ＭＳ 明朝;MS Mincho"/>
          <w:kern w:val="0"/>
          <w:szCs w:val="21"/>
        </w:rPr>
        <w:t>の「あなたは、就職活動の際に、企業から『公開しているＳＮＳの情報を調査しても良いか』と聞かれたら同意しますか」との設問に対し「見られても問題ないので同意する（</w:t>
      </w:r>
      <w:r>
        <w:rPr>
          <w:rFonts w:cs="ＭＳ 明朝;MS Mincho" w:ascii="ＭＳ 明朝;MS Mincho" w:hAnsi="ＭＳ 明朝;MS Mincho"/>
          <w:kern w:val="0"/>
          <w:szCs w:val="21"/>
        </w:rPr>
        <w:t>36.1</w:t>
      </w:r>
      <w:r>
        <w:rPr>
          <w:rFonts w:ascii="ＭＳ 明朝;MS Mincho" w:hAnsi="ＭＳ 明朝;MS Mincho" w:cs="ＭＳ 明朝;MS Mincho"/>
          <w:kern w:val="0"/>
          <w:szCs w:val="21"/>
        </w:rPr>
        <w:t>％）」という方もいるが「見られるのは嫌だが、同意しないと採用されないので同意する（</w:t>
      </w:r>
      <w:r>
        <w:rPr>
          <w:rFonts w:cs="ＭＳ 明朝;MS Mincho" w:ascii="ＭＳ 明朝;MS Mincho" w:hAnsi="ＭＳ 明朝;MS Mincho"/>
          <w:kern w:val="0"/>
          <w:szCs w:val="21"/>
        </w:rPr>
        <w:t>23.3</w:t>
      </w:r>
      <w:r>
        <w:rPr>
          <w:rFonts w:ascii="ＭＳ 明朝;MS Mincho" w:hAnsi="ＭＳ 明朝;MS Mincho" w:cs="ＭＳ 明朝;MS Mincho"/>
          <w:kern w:val="0"/>
          <w:szCs w:val="21"/>
        </w:rPr>
        <w:t>％）」「見られることが嫌なので同意しない（</w:t>
      </w:r>
      <w:r>
        <w:rPr>
          <w:rFonts w:cs="ＭＳ 明朝;MS Mincho" w:ascii="ＭＳ 明朝;MS Mincho" w:hAnsi="ＭＳ 明朝;MS Mincho"/>
          <w:kern w:val="0"/>
          <w:szCs w:val="21"/>
        </w:rPr>
        <w:t>21.4</w:t>
      </w:r>
      <w:r>
        <w:rPr>
          <w:rFonts w:ascii="ＭＳ 明朝;MS Mincho" w:hAnsi="ＭＳ 明朝;MS Mincho" w:cs="ＭＳ 明朝;MS Mincho"/>
          <w:kern w:val="0"/>
          <w:szCs w:val="21"/>
        </w:rPr>
        <w:t>％）」といった回答が出ており、ここに揺れが生じているように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ういう風に「嫌だけれども」「同意したくないけれども」「就職のためには仕方がない」と揺れているところは「生徒の気持ち」とか「考え方の問題」というよりも、そういう状況を変えていくことが大切だ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ような調査というのは、公正な採用選考に反するおそれがあり、これは不当なのだ」ということを明確化していくことをしないと「問題はあるが、皆さんが自分を守るために、どうしますか？」といっても、結局は責任が生徒の皆さんに背負わされてしまうこととな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やはり「採用する側が強い」という力関係があるので、その力関係を変えていくというのには、生徒の力ではなく、やはり行政とか私たち、それを変えていくような仕組みが必要だと思うので、このＳＮＳ調査に対して「これは、本当に公正採用に関わっては不当なんだ」ということを明確に示していくということ、これを検討する必要があると思う。それが無いと、応募者・受験者の悩みに対して、きっちりと答えるということは出来ないのではないか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昨年ぐらいから検討して、本当にどこまでが不当なのかというようなところを判断ということを検討していると思うが、やはりこれを明確化することを通じて、この悩みというか、応募者をこういう状況に追いこんでいる状況を改善していくことができるのではないかと思うので、引き続き検討していく必要がある。</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見られることが嫌なので同意しない」という方が</w:t>
      </w:r>
      <w:r>
        <w:rPr>
          <w:rFonts w:cs="ＭＳ 明朝;MS Mincho" w:ascii="ＭＳ 明朝;MS Mincho" w:hAnsi="ＭＳ 明朝;MS Mincho"/>
          <w:kern w:val="0"/>
          <w:szCs w:val="21"/>
        </w:rPr>
        <w:t>21.4</w:t>
      </w:r>
      <w:r>
        <w:rPr>
          <w:rFonts w:ascii="ＭＳ 明朝;MS Mincho" w:hAnsi="ＭＳ 明朝;MS Mincho" w:cs="ＭＳ 明朝;MS Mincho"/>
          <w:kern w:val="0"/>
          <w:szCs w:val="21"/>
        </w:rPr>
        <w:t>％あるが、実際に採用選考の場で「最後まで同意を拒否できるのか」という、現実的な問題もある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ＳＮＳ調査に関連して、これだけ大規模な調査をしたのは、おそらく初めてのことと思う。回答からは、かなり傾向が出てきているし、私自身も驚いたのは、ＳＮＳ調査を「知っている」とか「聞いたことがある」という方を合計すると</w:t>
      </w:r>
      <w:r>
        <w:rPr>
          <w:rFonts w:cs="ＭＳ 明朝;MS Mincho" w:ascii="ＭＳ 明朝;MS Mincho" w:hAnsi="ＭＳ 明朝;MS Mincho"/>
          <w:kern w:val="0"/>
          <w:szCs w:val="21"/>
        </w:rPr>
        <w:t>57%</w:t>
      </w:r>
      <w:r>
        <w:rPr>
          <w:rFonts w:ascii="ＭＳ 明朝;MS Mincho" w:hAnsi="ＭＳ 明朝;MS Mincho" w:cs="ＭＳ 明朝;MS Mincho"/>
          <w:kern w:val="0"/>
          <w:szCs w:val="21"/>
        </w:rPr>
        <w:t>くらいいることが、この結果でわかる。私の感覚では「知っている方は半分も居ないんじゃないか」と思っていたが、これまでの厚生労働省や技専校の先生方のＰＲなどもあって、こういう実態があるということがだいぶ知られてきた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年ほど前、コロナ禍ぐらいからこの問題が大きく増え続け、水面下では問題になりつつありながら、あまり注目されていなかった面もあったが、かなり啓発も進んで、一定程度の封じ込めというか、理解も進んでいるのではないか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今回は「調査される側」のアンケートをとっているが、一方で厚生労働省が中心になって、無作為抽出で企業などにも「こういう調査をしていますか」、など、いくつかの質問をしながら、企業調査も始まっているように聞いてい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あたりも含めて、企業の認識と求職者の認識なんかも啓発しながら、本人に関係のないところでの判断、いわゆる公正な採用選考から外れる選考は封じ込める方向に進んでいければと思う。事務局からは、３年程度継続して取組むということなので、回答からかなり傾向も出てくるのではないかと思う。引き続き注目していきたい。</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ＳＮＳ調査問題に関連してだが、職業安定法の指針が改定され、本人同意という点で「業務の目的の達成に必要な範囲を超えて、個人情報を収集したりするときは、その同意を職業紹介とか募集とか、労働者供給の条件としないこと」とされ「必要な範囲を超えて情報収集するというようなことは、採用の条件としてはいけない」ということで、指針の中に示されてい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指針を踏まえ、ＳＮＳのアカウントに関して同意を確認したら、全てを調査してもいいようなことの問題をもう少し整理できないかと思ってい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先ほどの「判断を明確化しないといけない」というようなところだが、やはり「職業安定法の指針に反するんじゃないか」とか、そういうところを明確にできないのかと思う。</w:t>
      </w:r>
    </w:p>
    <w:p>
      <w:pPr>
        <w:pStyle w:val="Normal"/>
        <w:widowContro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針については以前にもお話をいただいているところ。</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ＳＮＳ調査と合わせてどう啓発していくのかという点だが、我々としてはまず「生徒に向けてどうやって啓発していくか」というところになる。小冊子に掲載するなど、労働局などとも相談しながら検討出来ないか考え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際に守ってもらうのは企業側となるが、企業に対して広く啓発するとなると、当事務局だけでは手に負えないところもあることから、関係課とどういった啓発が可能か相談したい。</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職業安定法が改正されたときに、併せて指針も改正された。少し長い文章だが、その中で個人情報の取扱いについて、しっかりとした記述があ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皆さんも機会をとらえて指針もご一読してもらえれば、個人情報の取扱いに関しても理解が深まっていくのではないか。</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④　議事</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問題事象把握の取組み等について</w:t>
      </w:r>
    </w:p>
    <w:p>
      <w:pPr>
        <w:pStyle w:val="Normal"/>
        <w:widowContro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夕陽丘校　明賀室長）より、別冊の概要を報告</w:t>
      </w:r>
    </w:p>
    <w:p>
      <w:pPr>
        <w:pStyle w:val="Normal"/>
        <w:widowContro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　議事</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問題事象（個票）について</w:t>
      </w:r>
    </w:p>
    <w:p>
      <w:pPr>
        <w:pStyle w:val="Normal"/>
        <w:widowContro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務局（夕陽丘校　明賀室長）より、資料の</w:t>
      </w:r>
      <w:r>
        <w:rPr>
          <w:rFonts w:cs="ＭＳ 明朝;MS Mincho" w:ascii="ＭＳ 明朝;MS Mincho" w:hAnsi="ＭＳ 明朝;MS Mincho"/>
          <w:kern w:val="0"/>
          <w:szCs w:val="21"/>
        </w:rPr>
        <w:t>21</w:t>
      </w:r>
      <w:r>
        <w:rPr>
          <w:rFonts w:ascii="ＭＳ 明朝;MS Mincho" w:hAnsi="ＭＳ 明朝;MS Mincho" w:cs="ＭＳ 明朝;MS Mincho"/>
          <w:kern w:val="0"/>
          <w:szCs w:val="21"/>
        </w:rPr>
        <w:t>～</w:t>
      </w:r>
      <w:r>
        <w:rPr>
          <w:rFonts w:cs="ＭＳ 明朝;MS Mincho" w:ascii="ＭＳ 明朝;MS Mincho" w:hAnsi="ＭＳ 明朝;MS Mincho"/>
          <w:kern w:val="0"/>
          <w:szCs w:val="21"/>
        </w:rPr>
        <w:t>34</w:t>
      </w:r>
      <w:r>
        <w:rPr>
          <w:rFonts w:ascii="ＭＳ 明朝;MS Mincho" w:hAnsi="ＭＳ 明朝;MS Mincho" w:cs="ＭＳ 明朝;MS Mincho"/>
          <w:kern w:val="0"/>
          <w:szCs w:val="21"/>
        </w:rPr>
        <w:t>ページまでの概要を報告</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　委員からの意見等</w:t>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労働局】</w:t>
      </w:r>
    </w:p>
    <w:p>
      <w:pPr>
        <w:pStyle w:val="Normal"/>
        <w:widowContro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0</w:t>
      </w:r>
      <w:r>
        <w:rPr>
          <w:rFonts w:ascii="ＭＳ 明朝;MS Mincho" w:hAnsi="ＭＳ 明朝;MS Mincho" w:cs="ＭＳ 明朝;MS Mincho"/>
          <w:kern w:val="0"/>
          <w:szCs w:val="21"/>
        </w:rPr>
        <w:t>ページ、</w:t>
      </w:r>
      <w:r>
        <w:rPr>
          <w:rFonts w:cs="ＭＳ 明朝;MS Mincho" w:ascii="ＭＳ 明朝;MS Mincho" w:hAnsi="ＭＳ 明朝;MS Mincho"/>
          <w:kern w:val="0"/>
          <w:szCs w:val="21"/>
        </w:rPr>
        <w:t>1-03</w:t>
      </w:r>
      <w:r>
        <w:rPr>
          <w:rFonts w:ascii="ＭＳ 明朝;MS Mincho" w:hAnsi="ＭＳ 明朝;MS Mincho" w:cs="ＭＳ 明朝;MS Mincho"/>
          <w:kern w:val="0"/>
          <w:szCs w:val="21"/>
        </w:rPr>
        <w:t>の事象だが、令和４年度にも同じ事業所で問題事象が発生してい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阪府から改善に向けた指導の依頼を受けて、即座に管轄ハローワークに事情確認と必要であれば指導を行うよう指示したところだが、少し時間がかかってしまい、この資料作成には間に合わなかった。</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状は、管轄ハローワークにおいても「令和４年度に問題を発生させている事業所と同一の事業所である」ということを念頭においた事業所指導を完了していることを確認している。次回の会議では詳細に報告できると思うのでよろしく。</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前回の会議でも「公正採用選考人権啓発推進員を選任しておきながら、何度も違反事象を繰り返す事業所」に対してどのよう指導すればよいかという議論もあったか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今回の事象を起こした事業所では「新任・基礎研修」も受講しているが、令和４年と令和６年に問題事象を起こしており、どう啓発していけばいいのか悩ましいところである。やはり、こういった課題が明らかになってきているのかと思う。</w:t>
      </w:r>
    </w:p>
    <w:p>
      <w:pPr>
        <w:pStyle w:val="Normal"/>
        <w:widowControl/>
        <w:autoSpaceDE w:val="false"/>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w:t>
      </w:r>
      <w:r>
        <w:rPr>
          <w:rFonts w:cs="ＭＳ 明朝;MS Mincho" w:ascii="ＭＳ 明朝;MS Mincho" w:hAnsi="ＭＳ 明朝;MS Mincho"/>
          <w:kern w:val="0"/>
          <w:szCs w:val="21"/>
        </w:rPr>
        <w:t>1-01</w:t>
      </w:r>
      <w:r>
        <w:rPr>
          <w:rFonts w:ascii="ＭＳ 明朝;MS Mincho" w:hAnsi="ＭＳ 明朝;MS Mincho" w:cs="ＭＳ 明朝;MS Mincho"/>
          <w:kern w:val="0"/>
          <w:szCs w:val="21"/>
        </w:rPr>
        <w:t>の事象だが、通常、違反事象は面接の際に違反質問をしたり、エントリーシートなどに違反項目を記入させたりするというケースが多かったと思う。今回のように、次回の日程調整をする際にアンケートを別途求職者から取り寄せて、そこのアンケートに違反事項の記入を求めるというのは、あまり見聞したことがない。このようなアンケートというのは、通常どれぐらい使われていて、こんなケースが他にもあるのかというのか教えてほしい。</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冊の</w:t>
      </w:r>
      <w:r>
        <w:rPr>
          <w:rFonts w:cs="ＭＳ 明朝;MS Mincho" w:ascii="ＭＳ 明朝;MS Mincho" w:hAnsi="ＭＳ 明朝;MS Mincho"/>
          <w:kern w:val="0"/>
          <w:szCs w:val="21"/>
        </w:rPr>
        <w:t>39</w:t>
      </w:r>
      <w:r>
        <w:rPr>
          <w:rFonts w:ascii="ＭＳ 明朝;MS Mincho" w:hAnsi="ＭＳ 明朝;MS Mincho" w:cs="ＭＳ 明朝;MS Mincho"/>
          <w:kern w:val="0"/>
          <w:szCs w:val="21"/>
        </w:rPr>
        <w:t>ページで報告のあった「圧迫面接」だが「またこんな会社があるのか」というのを思いながら、これだけハラスメント、特にパワハラなんかが企業の中でどうやって無くしていこうかと、社会的な問題となる中で、圧迫面接をしているという企業があることに驚いた。そのあたりについて詳しく聞くことが出来るようであればお願いしたい。</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bookmarkStart w:id="0" w:name="_Hlk178274253"/>
      <w:r>
        <w:rPr>
          <w:rFonts w:ascii="ＭＳ ゴシック;MS Gothic" w:hAnsi="ＭＳ ゴシック;MS Gothic" w:cs="ＭＳ ゴシック;MS Gothic" w:eastAsia="ＭＳ ゴシック;MS Gothic"/>
          <w:kern w:val="0"/>
          <w:szCs w:val="21"/>
        </w:rPr>
        <w:t>【事務局】</w:t>
      </w:r>
      <w:bookmarkEnd w:id="0"/>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ンケートについては、どれぐらいの企業で利用されているのかなどを、詳しく把握できているわけではないが、「面接時や選考試験の段階で配られて、その場で回収」という手法のものがほとんどだと思ってい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でも、こうした文書を入手できる機会というのは、今までほとんどなかったと思っている。年に１回か、あるいは数年に１回、応募書類の一環として履歴書と一緒に出すことを求める事業者の場合に入手でき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手できたものについては、事務局で少し加工したものを会議で情報共有をさせていただいくという手法を取っている。しかし、これまでで５件も満たない程度となってい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今回は「たまたま事前に送られてきた」というケースだったので、生徒から情報提供をいただいたものを共有させていただいた。</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全体の件数がどの程度なのかなど、正しい状況は事務局としても把握が出来ていないので、現状は入手できたものを共有するという形で対応している。</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ような手法で配付・回収していることは，まず稀なケースで、だからこうしてオープンになったのかと思う。実際は今の説明のように「その場で配布して、その場で回収」という企業が多いのだろう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可能であれば、生徒にヒアリングする際に「別途で何かアンケートがあったかどうか」「こんなアンケートがあって、その日に記入して回収されました」といったことを確認してほしい。さらに聞けるのであれば「その中にどういう内容があったのか」「別途で何か健康状態に関して書かされた文書が、あるのかないのか」など、ヒアリングで聞けるようであれば聞いてもらいたい。</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圧迫面接について行われていたという報告もあったが、何か詳細は分かるか。</w:t>
      </w:r>
    </w:p>
    <w:p>
      <w:pPr>
        <w:pStyle w:val="Normal"/>
        <w:widowContro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w:t>
      </w:r>
    </w:p>
    <w:p>
      <w:pPr>
        <w:pStyle w:val="Normal"/>
        <w:widowControl/>
        <w:autoSpaceDE w:val="false"/>
        <w:ind w:left="63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圧迫面接については、記載以上の情報は入ってきていない。</w:t>
      </w:r>
    </w:p>
    <w:p>
      <w:pPr>
        <w:pStyle w:val="Normal"/>
        <w:widowControl/>
        <w:autoSpaceDE w:val="false"/>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生徒から出された「就職受験・応募前活動報告書」の中で「圧迫面接された」と書かれていただけだった。その後、追跡して調べることが出来ていない。</w:t>
      </w:r>
    </w:p>
    <w:p>
      <w:pPr>
        <w:pStyle w:val="Normal"/>
        <w:widowContro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ここ何年間か見ている中で、圧迫面接をされたという記述を、我々も見たことが無かった。</w:t>
      </w:r>
    </w:p>
    <w:p>
      <w:pPr>
        <w:pStyle w:val="Normal"/>
        <w:widowControl/>
        <w:autoSpaceDE w:val="false"/>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これだけ人材確保に苦労している中にあって、入社を諦めさせるような圧迫面接をするような事業者はどういったところかとも思うが、詳細についての情報は把握できていない。</w:t>
      </w:r>
    </w:p>
    <w:p>
      <w:pPr>
        <w:pStyle w:val="Normal"/>
        <w:widowControl/>
        <w:autoSpaceDE w:val="false"/>
        <w:ind w:left="63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点目は、先ほど労働局から報告を受けた</w:t>
      </w:r>
      <w:r>
        <w:rPr>
          <w:rFonts w:cs="ＭＳ 明朝;MS Mincho" w:ascii="ＭＳ 明朝;MS Mincho" w:hAnsi="ＭＳ 明朝;MS Mincho"/>
          <w:kern w:val="0"/>
          <w:szCs w:val="21"/>
        </w:rPr>
        <w:t>30</w:t>
      </w:r>
      <w:r>
        <w:rPr>
          <w:rFonts w:ascii="ＭＳ 明朝;MS Mincho" w:hAnsi="ＭＳ 明朝;MS Mincho" w:cs="ＭＳ 明朝;MS Mincho"/>
          <w:kern w:val="0"/>
          <w:szCs w:val="21"/>
        </w:rPr>
        <w:t>ページ、</w:t>
      </w:r>
      <w:r>
        <w:rPr>
          <w:rFonts w:cs="ＭＳ 明朝;MS Mincho" w:ascii="ＭＳ 明朝;MS Mincho" w:hAnsi="ＭＳ 明朝;MS Mincho"/>
          <w:kern w:val="0"/>
          <w:szCs w:val="21"/>
        </w:rPr>
        <w:t>1-03</w:t>
      </w:r>
      <w:r>
        <w:rPr>
          <w:rFonts w:ascii="ＭＳ 明朝;MS Mincho" w:hAnsi="ＭＳ 明朝;MS Mincho" w:cs="ＭＳ 明朝;MS Mincho"/>
          <w:kern w:val="0"/>
          <w:szCs w:val="21"/>
        </w:rPr>
        <w:t>の事象だが、繰り返し同じような質問をされているというところで、指導をしていただいているが、本当に担当者が理解するとか、そういうところから、きっちりと社内の面接とかのシステムになっているかどうかというところを確かめていく必要がある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担当者が変わればまた」とか、「代表者の意向でなかなか変わらない」ということもあったりすると思う。やはり社内の採用選考のシステムになっているかどうか。マニュアルになっているかどうか。さらに、そのマニュアルを「採用の前には確認している」など、そういった点が必要になっているということを思った。</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う１点は、先ほど座長からもあったが、</w:t>
      </w: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w:t>
      </w:r>
      <w:r>
        <w:rPr>
          <w:rFonts w:cs="ＭＳ 明朝;MS Mincho" w:ascii="ＭＳ 明朝;MS Mincho" w:hAnsi="ＭＳ 明朝;MS Mincho"/>
          <w:kern w:val="0"/>
          <w:szCs w:val="21"/>
        </w:rPr>
        <w:t>1-01</w:t>
      </w:r>
      <w:r>
        <w:rPr>
          <w:rFonts w:ascii="ＭＳ 明朝;MS Mincho" w:hAnsi="ＭＳ 明朝;MS Mincho" w:cs="ＭＳ 明朝;MS Mincho"/>
          <w:kern w:val="0"/>
          <w:szCs w:val="21"/>
        </w:rPr>
        <w:t>の事象だが「健康状態を聞く」というのは、やはり学卒者に比べても成人が多く、技専校ではやはり聞かれる事例が非常に多いと思う。「健康状態の告知書」なども近年に事例の報告がされているところ。座長からも、その内容を確認していくとか、そういうアンケートがないかどうかというのを収集していくということも重要なんじゃないかという指摘があった。私もこの健康状態を聞くということは、事業者に対する啓発とかに、やはり入れていく必要がある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先ほどの「問題事象把握の取り組み」の資料で，</w:t>
      </w:r>
      <w:r>
        <w:rPr>
          <w:rFonts w:cs="ＭＳ 明朝;MS Mincho" w:ascii="ＭＳ 明朝;MS Mincho" w:hAnsi="ＭＳ 明朝;MS Mincho"/>
          <w:kern w:val="0"/>
          <w:szCs w:val="21"/>
        </w:rPr>
        <w:t>21</w:t>
      </w:r>
      <w:r>
        <w:rPr>
          <w:rFonts w:ascii="ＭＳ 明朝;MS Mincho" w:hAnsi="ＭＳ 明朝;MS Mincho" w:cs="ＭＳ 明朝;MS Mincho"/>
          <w:kern w:val="0"/>
          <w:szCs w:val="21"/>
        </w:rPr>
        <w:t>ページに技専校から事業主への依頼では、下線で強調して「生徒の健康状態を面接で聞く事」を問題事象として指摘してもらっている。このような形で入れていくことが必要ではないかなと思う。</w:t>
      </w:r>
      <w:r>
        <w:rPr>
          <w:rFonts w:cs="ＭＳ 明朝;MS Mincho" w:ascii="ＭＳ 明朝;MS Mincho" w:hAnsi="ＭＳ 明朝;MS Mincho"/>
          <w:kern w:val="0"/>
          <w:szCs w:val="21"/>
        </w:rPr>
        <w:t>26</w:t>
      </w:r>
      <w:r>
        <w:rPr>
          <w:rFonts w:ascii="ＭＳ 明朝;MS Mincho" w:hAnsi="ＭＳ 明朝;MS Mincho" w:cs="ＭＳ 明朝;MS Mincho"/>
          <w:kern w:val="0"/>
          <w:szCs w:val="21"/>
        </w:rPr>
        <w:t>ページに記載のある厚生労働省の「就職差別につながる</w:t>
      </w:r>
      <w:r>
        <w:rPr>
          <w:rFonts w:cs="ＭＳ 明朝;MS Mincho" w:ascii="ＭＳ 明朝;MS Mincho" w:hAnsi="ＭＳ 明朝;MS Mincho"/>
          <w:kern w:val="0"/>
          <w:szCs w:val="21"/>
        </w:rPr>
        <w:t>14</w:t>
      </w:r>
      <w:r>
        <w:rPr>
          <w:rFonts w:ascii="ＭＳ 明朝;MS Mincho" w:hAnsi="ＭＳ 明朝;MS Mincho" w:cs="ＭＳ 明朝;MS Mincho"/>
          <w:kern w:val="0"/>
          <w:szCs w:val="21"/>
        </w:rPr>
        <w:t>事項」で健康診断についての記載があるが、事業者としては「健康診断はしないけれども、 健康状態のアンケートはする」というのが、今の流れではないかと思う。</w:t>
      </w:r>
      <w:r>
        <w:rPr>
          <w:rFonts w:cs="ＭＳ 明朝;MS Mincho" w:ascii="ＭＳ 明朝;MS Mincho" w:hAnsi="ＭＳ 明朝;MS Mincho"/>
          <w:kern w:val="0"/>
          <w:szCs w:val="21"/>
        </w:rPr>
        <w:t>14</w:t>
      </w:r>
      <w:r>
        <w:rPr>
          <w:rFonts w:ascii="ＭＳ 明朝;MS Mincho" w:hAnsi="ＭＳ 明朝;MS Mincho" w:cs="ＭＳ 明朝;MS Mincho"/>
          <w:kern w:val="0"/>
          <w:szCs w:val="21"/>
        </w:rPr>
        <w:t>事項の記載を変えるとか変えないとかの議論は、ここではなかなか言いにくいところだと思うが、「健康診断」だけではなくて「不必要な健康状態を聞く」ということも含めて広げないと、事業主、事業者の方に気づいていただけないのではないか。健康状態を聞くというところは、やはり技専校からの就職者に対しては 非常に多く聞かれているので、 それはこの委員会としても 重点的に啓発の中に入れていくとか、あるいは今までの啓発で届いていないところを表現に入れていくとかいう工夫をする必要があるのではないかと思う。</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健康診断に関連しては、 厚生労働省でも「『健康診断書』の提出を求める」ということも含めてダメだということになっている。そのため、健康状態をアンケートで聞くことは許されることではない。「健康診断はダメだが、アンケートだったら良いだろう」というふうに思われているのであれば、誤解があると思う。</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職業能力開発校で出来ることとしては、技専校の無料職業紹介事業を利用している事業者への資料で、健康診断の項目に「アンケートなどを使って健康状態を把握しようとするケースもある」という注釈を記載するなど、対応を検討したいと思う。</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健康状態のアンケートが、厚生労働省の</w:t>
      </w:r>
      <w:r>
        <w:rPr>
          <w:rFonts w:cs="ＭＳ 明朝;MS Mincho" w:ascii="ＭＳ 明朝;MS Mincho" w:hAnsi="ＭＳ 明朝;MS Mincho"/>
          <w:kern w:val="0"/>
          <w:szCs w:val="21"/>
        </w:rPr>
        <w:t>14</w:t>
      </w:r>
      <w:r>
        <w:rPr>
          <w:rFonts w:ascii="ＭＳ 明朝;MS Mincho" w:hAnsi="ＭＳ 明朝;MS Mincho" w:cs="ＭＳ 明朝;MS Mincho"/>
          <w:kern w:val="0"/>
          <w:szCs w:val="21"/>
        </w:rPr>
        <w:t>事項の解説に含まれていないということを言っているわけではなく、今後も機会があれば議論していただきたいという趣旨。</w:t>
      </w:r>
    </w:p>
    <w:p>
      <w:pPr>
        <w:pStyle w:val="Normal"/>
        <w:widowControl/>
        <w:autoSpaceDE w:val="false"/>
        <w:ind w:left="840" w:firstLine="210"/>
        <w:jc w:val="left"/>
        <w:rPr/>
      </w:pPr>
      <w:r>
        <w:rPr>
          <w:rFonts w:ascii="ＭＳ 明朝;MS Mincho" w:hAnsi="ＭＳ 明朝;MS Mincho" w:cs="ＭＳ 明朝;MS Mincho"/>
          <w:kern w:val="0"/>
          <w:szCs w:val="21"/>
        </w:rPr>
        <w:t>個別の指導ではハローワークからも「健康状態を聞くということはおかしい」と明確に指導していただいていることは理解しているので、引き続き取り組みを続けていけたら良いと思う。</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感想だが、企業側の理解が少しうまくいっていないように感じている。例えば「扶養手当の関係があるので、家族構成を聞きました」とか「通勤手当があるので、最寄り駅を聞きました」などがあ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健康診断にしても内定後や入社後に「まず健康診断をしましょう」というのは多くの企業で行われているが、本来は採用選考が終わり、内定した後に確認すべきことが採用選考の中で確認してしまって違反質問になっている。</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面接官とすれば「配慮のため、採用した後のことまで考えて聞きまして」と言うが、果たしてそれが配慮の為なのかどうかは求職者からは分からない。</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家族構成を聞くことなどもそうだが、こうした違反項目がずっと続いていることを見ていると、企業側の誤解や、理解できていない点をうまく啓発できないかなと考えている。</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企業側として思うところだが、いま、合理的配慮が民間事業者にも義務化となり、それについての企業内啓発もされているので、義務的に「ちゃんとやらなきゃいけない」という意識が出てきて、齟齬が起こってしまうということもあるのではないか。意図しているところが違うというところをしっかり啓発していかないと、企業もいろいろな基準とかルールとかコンプライアンスとかがあるので、それを意識するがゆえに逆なことをしてしまうという懸念があると感じている。</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合理的配慮はずいぶん浸透してきて、企業側は「ハード面での整備をどうするのか、それが見合うかなどを考えて聞きました」と言うが、本来合理的配慮というのは、本人と企業が協議し、合意を得ながら改善していくというもの。</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用選考時に、企業側からいろいろ聞いて決めるものでは無い。内定後に協議を重ねながら「この部分は配慮を要りますね、ここをこうしましょう」というものだと思っている。</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w:t>
      </w:r>
    </w:p>
    <w:p>
      <w:pPr>
        <w:pStyle w:val="Normal"/>
        <w:widowControl/>
        <w:autoSpaceDE w:val="false"/>
        <w:ind w:left="84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冊に記載のあった求人票だが、事業所の場所を示す範囲が「徒歩●●分」という書き方になっている。ハローワークなどでも同様なのかもしれないが、当団体でニュースなどに載せる場合、「●●メートル」と記載し、健常者目線にならないようなことで記載するという方法を取っている。就業場所が「何々駅から徒歩何●●分」というのが、 どういう方を対象にしているのかということが問われると思う。例えば視覚障がい者や肢体不自由な方を含めて、どのように記載できるのかということかと思う。</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座長】</w:t>
      </w:r>
    </w:p>
    <w:p>
      <w:pPr>
        <w:pStyle w:val="Normal"/>
        <w:widowControl/>
        <w:autoSpaceDE w:val="false"/>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の団体も、事務所を紹介するＨＰでは「最寄駅から徒歩●●分」と書いてしまっている。</w:t>
      </w:r>
    </w:p>
    <w:p>
      <w:pPr>
        <w:pStyle w:val="Normal"/>
        <w:widowControl/>
        <w:autoSpaceDE w:val="false"/>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非常に大事な問題提起だと思う。</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w:t>
      </w:r>
    </w:p>
    <w:p>
      <w:pPr>
        <w:pStyle w:val="Normal"/>
        <w:widowContro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今のご指摘を受けて、初めて気が付いた。</w:t>
      </w:r>
    </w:p>
    <w:p>
      <w:pPr>
        <w:pStyle w:val="Normal"/>
        <w:widowControl/>
        <w:autoSpaceDE w:val="false"/>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就職担当の会議が個別にあるので、その会議の中で求人票の記載については検討していきたいと思っています。ありがとうございます。</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　令和５年度　第２回　公正採用・雇用促進会議　中学校・高等学校・他府県関係専門委員会の概要について。</w:t>
      </w:r>
    </w:p>
    <w:p>
      <w:pPr>
        <w:pStyle w:val="Normal"/>
        <w:widowContro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局（高等学校課　馬場指導主事）から別添資料に基づき報告</w:t>
      </w:r>
    </w:p>
    <w:p>
      <w:pPr>
        <w:pStyle w:val="Normal"/>
        <w:widowContro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以上</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3">
    <w:name w:val="WW8Num4z3"/>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19:00Z</dcterms:created>
  <dc:creator>職員端末機１３年度９月調達</dc:creator>
  <dc:description/>
  <cp:keywords/>
  <dc:language>en-US</dc:language>
  <cp:lastModifiedBy>池口　忠史</cp:lastModifiedBy>
  <cp:lastPrinted>2024-10-28T10:05:00Z</cp:lastPrinted>
  <dcterms:modified xsi:type="dcterms:W3CDTF">2024-11-12T00:50:00Z</dcterms:modified>
  <cp:revision>3</cp:revision>
  <dc:subject/>
  <dc:title>平成14年度第2回公平採用・雇用促進会議高等学校等進路保障専門委員会</dc:title>
</cp:coreProperties>
</file>