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/>
        <w:drawing>
          <wp:inline distT="0" distB="0" distL="0" distR="0">
            <wp:extent cx="61468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-38735</wp:posOffset>
                </wp:positionV>
                <wp:extent cx="96964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目　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6.35pt;height:35.7pt;mso-wrap-distance-left:9.05pt;mso-wrap-distance-right:9.05pt;mso-wrap-distance-top:0pt;mso-wrap-distance-bottom:0pt;margin-top:-3.0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目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5410</wp:posOffset>
                </wp:positionV>
                <wp:extent cx="1496060" cy="31305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0a6"/>
                        </a:solidFill>
                        <a:ln w="255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1章　ハラスメントの基本　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0a6" stroked="t" o:allowincell="f" style="position:absolute;margin-left:1pt;margin-top:8.3pt;width:117.75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1章　ハラスメントの基本　</w:t>
                      </w:r>
                    </w:p>
                  </w:txbxContent>
                </v:textbox>
                <v:fill o:detectmouseclick="t" type="solid" color2="#012f59"/>
                <v:stroke color="#ed7d31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…………………………………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…………………………………………………………………………１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tabs>
          <w:tab w:val="clear" w:pos="720"/>
          <w:tab w:val="left" w:pos="9132" w:leader="none"/>
        </w:tabs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6141085" cy="230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305050"/>
                        </a:xfrm>
                        <a:prstGeom prst="rect"/>
                        <a:solidFill>
                          <a:srgbClr val="FFE6B3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shd w:fill="FFE6B3" w:val="clear"/>
                              </w:rPr>
                              <w:t>第１節　職場におけるハラスメントとは…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shd w:fill="FFE6B3" w:val="clear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  <w:shd w:fill="FFE6B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shd w:fill="FFE6B3" w:val="clear"/>
                              </w:rPr>
                              <w:t>ポイント解説（１）：職場のハラスメントのレベルについ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FFE6B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shd w:fill="FFE6B3" w:val="clear"/>
                              </w:rPr>
                              <w:t>第２節　ハラスメントを受けたらどう考えたらよいか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shd w:fill="FFE6B3" w:val="clear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FFE6B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shd w:fill="FFE6B3" w:val="clear"/>
                              </w:rPr>
                              <w:t>ポイント解説（２）：職場のハラスメントによる精神障がいの労災の申請と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shd w:fill="FFE6B3" w:val="clear"/>
                              </w:rPr>
                              <w:t>傷病手当金制度について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FFE6B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shd w:fill="FFE6B3" w:val="clear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shd w:fill="FFE6B3" w:val="clear"/>
                              </w:rPr>
                              <w:t>第３節　ハラスメントの相談を受けた時の心構え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FFE6B3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shd w:fill="FFE6B3" w:val="clear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shd w:fill="FFE6B3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FFE6B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shd w:fill="FFE6B3" w:val="clear"/>
                              </w:rPr>
                              <w:t>ポイント解説（３）：その他のハラスメ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B3" strokecolor="#FFFFFF" strokeweight="2pt" style="position:absolute;rotation:-0;width:483.55pt;height:181.5pt;mso-wrap-distance-left:9.05pt;mso-wrap-distance-right:9.05pt;mso-wrap-distance-top:0pt;mso-wrap-distance-bottom:0pt;margin-top:2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  <w:shd w:fill="FFE6B3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shd w:fill="FFE6B3" w:val="clear"/>
                        </w:rPr>
                        <w:t>第１節　職場におけるハラスメントとは…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shd w:fill="FFE6B3" w:val="clear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  <w:shd w:fill="FFE6B3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  <w:shd w:fill="FFE6B3" w:val="clear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shd w:fill="FFE6B3" w:val="clear"/>
                        </w:rPr>
                        <w:t>ポイント解説（１）：職場のハラスメントのレベルについ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FFE6B3" w:val="clear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shd w:fill="FFE6B3" w:val="clear"/>
                        </w:rPr>
                        <w:t>第２節　ハラスメントを受けたらどう考えたらよいか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shd w:fill="FFE6B3" w:val="clear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FFE6B3" w:val="clear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shd w:fill="FFE6B3" w:val="clear"/>
                        </w:rPr>
                        <w:t>ポイント解説（２）：職場のハラスメントによる精神障がいの労災の申請と</w:t>
                      </w:r>
                    </w:p>
                    <w:p>
                      <w:pPr>
                        <w:pStyle w:val="Normal"/>
                        <w:ind w:firstLine="57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shd w:fill="FFE6B3" w:val="clear"/>
                        </w:rPr>
                        <w:t>傷病手当金制度について</w:t>
                      </w:r>
                    </w:p>
                    <w:p>
                      <w:pPr>
                        <w:pStyle w:val="Normal"/>
                        <w:ind w:firstLine="57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FFE6B3" w:val="clear"/>
                        </w:rPr>
                      </w:r>
                    </w:p>
                    <w:p>
                      <w:pPr>
                        <w:pStyle w:val="Normal"/>
                        <w:ind w:firstLine="57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shd w:fill="FFE6B3" w:val="clear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shd w:fill="FFE6B3" w:val="clear"/>
                        </w:rPr>
                        <w:t>第３節　ハラスメントの相談を受けた時の心構え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FFE6B3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shd w:fill="FFE6B3" w:val="clear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shd w:fill="FFE6B3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FFE6B3" w:val="clear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shd w:fill="FFE6B3" w:val="clear"/>
                        </w:rPr>
                        <w:t>ポイント解説（３）：その他のハラス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02235</wp:posOffset>
                </wp:positionV>
                <wp:extent cx="1691640" cy="31305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7e2"/>
                        </a:solidFill>
                        <a:ln w="255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2章　ハラスメントの法的な考え方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a7e2" stroked="t" o:allowincell="f" style="position:absolute;margin-left:1.65pt;margin-top:8.05pt;width:133.15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2章　ハラスメントの法的な考え方</w:t>
                      </w:r>
                    </w:p>
                  </w:txbxContent>
                </v:textbox>
                <v:fill o:detectmouseclick="t" type="solid" color2="#00581d"/>
                <v:stroke color="#ff66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184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……………………………………………………………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６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48895</wp:posOffset>
                </wp:positionV>
                <wp:extent cx="6094730" cy="5050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050790"/>
                        </a:xfrm>
                        <a:prstGeom prst="rect"/>
                        <a:solidFill>
                          <a:srgbClr val="FFDE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１節　セクシュアルハラスメントについて……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30" w:right="0" w:hanging="39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場におけるセクシュアルハラスメント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30" w:right="0" w:hanging="39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セクシュアルハラスメントの内容　「対価型」と「環境型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セクシュアルハラスメントの考え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セクシュアルハラスメントになり得る言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ハラスメントの行為者、被害者になり得る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ジェンダーハラスメントとの関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事業主が講ずべき措置、大臣の助言・指導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節　パワーハラスメントについて……………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場におけるパワーハラスメント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行為類型とその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判断基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事業主が講ずべき措置、大臣の助言・指導等</w:t>
                            </w:r>
                          </w:p>
                          <w:p>
                            <w:pPr>
                              <w:pStyle w:val="Normal"/>
                              <w:ind w:left="691" w:hanging="6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9" w:hanging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節　妊娠・出産・育児休業・介護休業等に関するハラスメントについ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ind w:left="692" w:hanging="6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場における妊娠・出産・育児休業・介護休業等に関するハラスメント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妊娠、出産等に関するハラスメントの内容　</w:t>
                            </w:r>
                          </w:p>
                          <w:p>
                            <w:pPr>
                              <w:pStyle w:val="Normal"/>
                              <w:ind w:left="44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制度等の利用への嫌がらせ型」と「状態への嫌がらせ型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育児休業、介護休業等に関するハラスメント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留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事業主が講ずべき措置、大臣の助言・指導等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EEC" style="position:absolute;rotation:-0;width:479.9pt;height:397.7pt;mso-wrap-distance-left:9.05pt;mso-wrap-distance-right:9.05pt;mso-wrap-distance-top:0pt;mso-wrap-distance-bottom:0pt;margin-top:3.8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１節　セクシュアルハラスメントについて……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６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30" w:right="0" w:hanging="39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職場におけるセクシュアルハラスメント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30" w:right="0" w:hanging="39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セクシュアルハラスメントの内容　「対価型」と「環境型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セクシュアルハラスメントの考え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セクシュアルハラスメントになり得る言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ハラスメントの行為者、被害者になり得る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ジェンダーハラスメントとの関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事業主が講ずべき措置、大臣の助言・指導等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節　パワーハラスメントについて……………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職場におけるパワーハラスメント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行為類型とその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判断基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事業主が講ずべき措置、大臣の助言・指導等</w:t>
                      </w:r>
                    </w:p>
                    <w:p>
                      <w:pPr>
                        <w:pStyle w:val="Normal"/>
                        <w:ind w:left="691" w:hanging="6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89" w:hanging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節　妊娠・出産・育児休業・介護休業等に関するハラスメントについ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</w:t>
                      </w:r>
                    </w:p>
                    <w:p>
                      <w:pPr>
                        <w:pStyle w:val="Normal"/>
                        <w:ind w:left="692" w:hanging="6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職場における妊娠・出産・育児休業・介護休業等に関するハラスメント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妊娠、出産等に関するハラスメントの内容　</w:t>
                      </w:r>
                    </w:p>
                    <w:p>
                      <w:pPr>
                        <w:pStyle w:val="Normal"/>
                        <w:ind w:left="440" w:firstLine="2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制度等の利用への嫌がらせ型」と「状態への嫌がらせ型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育児休業、介護休業等に関するハラスメント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留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事業主が講ずべき措置、大臣の助言・指導等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55245</wp:posOffset>
                </wp:positionV>
                <wp:extent cx="6216650" cy="1744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744980"/>
                        </a:xfrm>
                        <a:prstGeom prst="rect"/>
                        <a:solidFill>
                          <a:srgbClr val="FFDE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Cs w:val="21"/>
                              </w:rPr>
                              <w:t>節　カスタマーハラスメントについ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３１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カスタマーハラスメント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カスタマーハラスメント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つの要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カスタマーハラスメントの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パワーハラスメント防止に関する指針におけるカスタマーハラスメントの対策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カスタマーハラスメント対策の基本的な枠組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節　ハラスメントを行った者や事業主に求められる法的責任につい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EEC" style="position:absolute;rotation:-0;width:489.5pt;height:137.4pt;mso-wrap-distance-left:9.05pt;mso-wrap-distance-right:9.05pt;mso-wrap-distance-top:0pt;mso-wrap-distance-bottom:0pt;margin-top:4.3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Cs w:val="21"/>
                        </w:rPr>
                        <w:t>節　カスタマーハラスメントについ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３１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カスタマーハラスメント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カスタマーハラスメント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つの要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カスタマーハラスメントの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パワーハラスメント防止に関する指針におけるカスタマーハラスメントの対策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カスタマーハラスメント対策の基本的な枠組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節　ハラスメントを行った者や事業主に求められる法的責任につい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106045</wp:posOffset>
                </wp:positionV>
                <wp:extent cx="2925445" cy="31305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c8e8"/>
                        </a:solidFill>
                        <a:ln w="255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３章　事業主が雇用管理上講ずべき措置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c8e8" stroked="t" o:allowincell="f" style="position:absolute;margin-left:-10.65pt;margin-top:8.35pt;width:230.3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３章　事業主が雇用管理上講ずべき措置</w:t>
                      </w:r>
                    </w:p>
                  </w:txbxContent>
                </v:textbox>
                <v:fill o:detectmouseclick="t" type="solid" color2="#493717"/>
                <v:stroke color="#00339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…………………………………………………………</w:t>
      </w:r>
      <w:r>
        <w:rPr>
          <w:rFonts w:ascii="HG丸ｺﾞｼｯｸM-PRO" w:hAnsi="HG丸ｺﾞｼｯｸM-PRO" w:cs="HG丸ｺﾞｼｯｸM-PRO" w:eastAsia="HG丸ｺﾞｼｯｸM-PRO"/>
          <w:szCs w:val="21"/>
        </w:rPr>
        <w:t>…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…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9685</wp:posOffset>
                </wp:positionV>
                <wp:extent cx="6318250" cy="1320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320165"/>
                        </a:xfrm>
                        <a:prstGeom prst="rect"/>
                        <a:solidFill>
                          <a:srgbClr val="DDF6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１節　法律で定められている事業主が雇用管理上講ずべき措置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２節　社内窓口としての具体的な相談対応の流れ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節　職場のハラスメントを起こさないために、どのようなことに気を付けたらよいか</w:t>
                            </w:r>
                          </w:p>
                          <w:p>
                            <w:pPr>
                              <w:pStyle w:val="Normal"/>
                              <w:ind w:firstLine="11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6FF" strokecolor="#FFFFFF" strokeweight="2pt" style="position:absolute;rotation:-0;width:497.5pt;height:103.95pt;mso-wrap-distance-left:9.05pt;mso-wrap-distance-right:9.05pt;mso-wrap-distance-top:0pt;mso-wrap-distance-bottom:0pt;margin-top:1.5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１節　法律で定められている事業主が雇用管理上講ずべき措置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７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２節　社内窓口としての具体的な相談対応の流れ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節　職場のハラスメントを起こさないために、どのようなことに気を付けたらよいか</w:t>
                      </w:r>
                    </w:p>
                    <w:p>
                      <w:pPr>
                        <w:pStyle w:val="Normal"/>
                        <w:ind w:firstLine="11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17475</wp:posOffset>
                </wp:positionV>
                <wp:extent cx="2911475" cy="31305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f98b"/>
                        </a:solidFill>
                        <a:ln w="25560">
                          <a:solidFill>
                            <a:srgbClr val="0ac2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４章　職場のハラスメントに関する判例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f98b" stroked="t" o:allowincell="f" style="position:absolute;margin-left:-10.65pt;margin-top:9.25pt;width:229.2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４章　職場のハラスメントに関する判例</w:t>
                      </w:r>
                    </w:p>
                  </w:txbxContent>
                </v:textbox>
                <v:fill o:detectmouseclick="t" type="solid" color2="#420674"/>
                <v:stroke color="#0ac22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firstLine="3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…………………………………………………………</w:t>
      </w:r>
      <w:r>
        <w:rPr>
          <w:rFonts w:ascii="HG丸ｺﾞｼｯｸM-PRO" w:hAnsi="HG丸ｺﾞｼｯｸM-PRO" w:cs="HG丸ｺﾞｼｯｸM-PRO" w:eastAsia="HG丸ｺﾞｼｯｸM-PRO"/>
          <w:szCs w:val="21"/>
        </w:rPr>
        <w:t>…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…５０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1" w:hanging="661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085</wp:posOffset>
                </wp:positionV>
                <wp:extent cx="6318250" cy="1327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327150"/>
                        </a:xfrm>
                        <a:prstGeom prst="rect"/>
                        <a:solidFill>
                          <a:srgbClr val="EDFDD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１節　セクシュアルハラスメントについて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２節　パワーハラスメントについて………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第３節　妊娠・出産・育児休業・介護休業等に関するハラスメント、不利益処分について</w:t>
                            </w:r>
                          </w:p>
                          <w:p>
                            <w:pPr>
                              <w:pStyle w:val="Normal"/>
                              <w:ind w:firstLine="11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DDF" strokecolor="#FFFFFF" strokeweight="2pt" style="position:absolute;rotation:-0;width:497.5pt;height:104.5pt;mso-wrap-distance-left:9.05pt;mso-wrap-distance-right:9.05pt;mso-wrap-distance-top:0pt;mso-wrap-distance-bottom:0pt;margin-top:3.5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１節　セクシュアルハラスメントについて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２節　パワーハラスメントについて………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第３節　妊娠・出産・育児休業・介護休業等に関するハラスメント、不利益処分について</w:t>
                      </w:r>
                    </w:p>
                    <w:p>
                      <w:pPr>
                        <w:pStyle w:val="Normal"/>
                        <w:ind w:firstLine="11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kern w:val="0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111760</wp:posOffset>
                </wp:positionV>
                <wp:extent cx="2222500" cy="31305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５章　関係機関相談窓口一覧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3.35pt;margin-top:8.8pt;width:174.9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５章　関係機関相談窓口一覧</w:t>
                      </w:r>
                    </w:p>
                  </w:txbxContent>
                </v:textbox>
                <v:fill o:detectmouseclick="t" type="solid" color2="#000066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firstLine="216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8913495</wp:posOffset>
                </wp:positionV>
                <wp:extent cx="6196965" cy="1016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74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pt;margin-top:183pt;width:487.95pt;height:0.7pt;flip:y" type="_x0000_t32">
                <v:stroke color="#f7964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8913495</wp:posOffset>
                </wp:positionV>
                <wp:extent cx="6196965" cy="1016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74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183pt;width:487.95pt;height:0.7pt;flip:y" type="_x0000_t32">
                <v:stroke color="#f7964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……………………………………………………………………………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５７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9395</wp:posOffset>
            </wp:positionH>
            <wp:positionV relativeFrom="paragraph">
              <wp:posOffset>15240</wp:posOffset>
            </wp:positionV>
            <wp:extent cx="1792605" cy="1637665"/>
            <wp:effectExtent l="0" t="0" r="0" b="0"/>
            <wp:wrapSquare wrapText="bothSides"/>
            <wp:docPr id="15" name="group_busi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oup_busin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6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firstLine="286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Century" w:hAnsi="Century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Century" w:hAnsi="Century"/>
          <w:b/>
          <w:szCs w:val="21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  <w:p>
    <w:pPr>
      <w:pStyle w:val="Foo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 w:val="false"/>
        <w:rFonts w:ascii="ＭＳ ゴシック;MS Gothic" w:hAnsi="ＭＳ ゴシック;MS Gothic" w:eastAsia="ＭＳ ゴシック;MS Gothic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25" w:hanging="3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30" w:hanging="39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Impact" w:hAnsi="Impact" w:eastAsia="ＭＳ ゴシック;MS Gothic" w:cs="Impac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Impact" w:hAnsi="Impact" w:eastAsia="ＭＳ ゴシック;MS Gothic" w:cs="Impact"/>
      <w:kern w:val="2"/>
      <w:sz w:val="22"/>
      <w:szCs w:val="24"/>
    </w:rPr>
  </w:style>
  <w:style w:type="character" w:styleId="Style13">
    <w:name w:val="本文 (文字)"/>
    <w:qFormat/>
    <w:rPr>
      <w:rFonts w:ascii="ＭＳ 明朝;MS Mincho" w:hAnsi="ＭＳ 明朝;MS Mincho" w:cs="Times New Roman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本文インデント 2 (文字)"/>
    <w:qFormat/>
    <w:rPr>
      <w:rFonts w:ascii="ＭＳ 明朝;MS Mincho" w:hAnsi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見出しマップ (文字)"/>
    <w:qFormat/>
    <w:rPr>
      <w:rFonts w:ascii="Times New Roman" w:hAnsi="Times New Roman" w:cs="Times New Roman"/>
      <w:sz w:val="2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2"/>
      <w:szCs w:val="24"/>
      <w:lang w:val="en-US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4"/>
      <w:szCs w:val="21"/>
      <w:lang w:val="en-US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Style24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25">
    <w:name w:val="挨拶文 (文字)"/>
    <w:qFormat/>
    <w:rPr>
      <w:kern w:val="2"/>
      <w:sz w:val="21"/>
      <w:szCs w:val="24"/>
    </w:rPr>
  </w:style>
  <w:style w:type="character" w:styleId="Style26">
    <w:name w:val="記 (文字)"/>
    <w:qFormat/>
    <w:rPr>
      <w:rFonts w:ascii="ＭＳ 明朝;MS Mincho" w:hAnsi="ＭＳ 明朝;MS Mincho"/>
      <w:kern w:val="2"/>
    </w:rPr>
  </w:style>
  <w:style w:type="character" w:styleId="Style27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2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30">
    <w:name w:val="一太郎８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インデント 2"/>
    <w:basedOn w:val="Normal"/>
    <w:qFormat/>
    <w:pPr>
      <w:ind w:left="200" w:firstLine="210"/>
    </w:pPr>
    <w:rPr>
      <w:rFonts w:ascii="Century" w:hAnsi="Century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5">
    <w:name w:val="書式なし"/>
    <w:basedOn w:val="Normal"/>
    <w:qFormat/>
    <w:pPr/>
    <w:rPr>
      <w:rFonts w:cs="Courier New"/>
      <w:sz w:val="24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Style3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2"/>
    </w:rPr>
  </w:style>
  <w:style w:type="paragraph" w:styleId="Style39">
    <w:name w:val="挨拶文"/>
    <w:basedOn w:val="Normal"/>
    <w:next w:val="Normal"/>
    <w:qFormat/>
    <w:pPr/>
    <w:rPr>
      <w:rFonts w:ascii="Century" w:hAnsi="Century"/>
      <w:sz w:val="21"/>
    </w:rPr>
  </w:style>
  <w:style w:type="paragraph" w:styleId="Style4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41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7:00Z</dcterms:created>
  <dc:creator/>
  <dc:description/>
  <cp:keywords/>
  <dc:language>en-US</dc:language>
  <cp:lastModifiedBy/>
  <dcterms:modified xsi:type="dcterms:W3CDTF">2025-02-18T06:37:00Z</dcterms:modified>
  <cp:revision>1</cp:revision>
  <dc:subject/>
  <dc:title/>
</cp:coreProperties>
</file>