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５月</w:t>
      </w:r>
      <w:r>
        <w:rPr/>
        <w:t>24</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６年５月</w:t>
      </w:r>
      <w:r>
        <w:rPr/>
        <w:t>30</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６月６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１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高道　順子</cp:lastModifiedBy>
  <cp:lastPrinted>2024-05-28T11:38:00Z</cp:lastPrinted>
  <dcterms:modified xsi:type="dcterms:W3CDTF">2024-05-30T01:39:00Z</dcterms:modified>
  <cp:revision>19</cp:revision>
  <dc:subject/>
  <dc:title>労働関係調整法（昭和</dc:title>
</cp:coreProperties>
</file>