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６年５月</w:t>
      </w:r>
      <w:r>
        <w:rPr/>
        <w:t>24</w:t>
      </w:r>
      <w:r>
        <w:rPr/>
        <w:t>日全日赤大阪赤十字病院労働組合執行委員長永山伸枝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６年５月</w:t>
      </w:r>
      <w:r>
        <w:rPr/>
        <w:t>30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夏期一時金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６年６月６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</w:t>
      </w:r>
      <w:r>
        <w:rPr>
          <w:rFonts w:cs="ＭＳ 明朝;MS Mincho"/>
          <w:color w:val="000000"/>
        </w:rPr>
        <w:t>大阪市天王寺区筆ケ崎町５番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号大阪赤十字病院及び大阪赤十字病院附属大手前整肢学園内</w:t>
      </w:r>
      <w:r>
        <w:rPr/>
        <w:t>において、全日赤大阪赤十字病院労働組合の組合員が従事する全職場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上記の場所の全体的、あるいは部分的、連続的にあるいは断続的に、すべての業務の停止をはじめ、あらゆる形の争議行為と、これに対する妨害排除のため一切の争議行為を、単独または併用して行う。</w:t>
      </w:r>
      <w:r>
        <w:rPr/>
        <w:br/>
      </w:r>
      <w:r>
        <w:rPr/>
        <w:t>ただし、救急患者および入院中の重症患者のための保安要員若干名を除く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3:00Z</dcterms:created>
  <dc:creator>YanemotoH</dc:creator>
  <dc:description/>
  <cp:keywords/>
  <dc:language>en-US</dc:language>
  <cp:lastModifiedBy>高道　順子</cp:lastModifiedBy>
  <cp:lastPrinted>2024-05-28T11:06:00Z</cp:lastPrinted>
  <dcterms:modified xsi:type="dcterms:W3CDTF">2024-05-30T01:35:00Z</dcterms:modified>
  <cp:revision>9</cp:revision>
  <dc:subject/>
  <dc:title>労働関係調整法（昭和</dc:title>
</cp:coreProperties>
</file>