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/>
      </w:pPr>
      <w:r>
        <w:rPr/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2409"/>
        <w:gridCol w:w="2552"/>
        <w:gridCol w:w="2410"/>
      </w:tblGrid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工程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搬入・受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積替え・保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搬出</w:t>
            </w:r>
          </w:p>
        </w:tc>
      </w:tr>
      <w:tr>
        <w:trPr>
          <w:trHeight w:val="13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環境保全のための措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飛散及び流出防止措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悪臭発散防止措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騒音振動発生防止措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害虫等発生防止措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雨水流入防止措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粉塵等発生防止措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下浸透防止措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水処理措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災発生防止措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生活環境の保全のための措置及びその結果期待される効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425" w:bottom="1134"/>
      <w:pgNumType w:fmt="decimal"/>
      <w:formProt w:val="false"/>
      <w:textDirection w:val="lrTb"/>
      <w:docGrid w:type="linesAndChars" w:linePitch="31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37:00Z</dcterms:created>
  <dc:creator>堀江　康治</dc:creator>
  <dc:description/>
  <cp:keywords/>
  <dc:language>en-US</dc:language>
  <cp:lastModifiedBy>川村　健斗</cp:lastModifiedBy>
  <dcterms:modified xsi:type="dcterms:W3CDTF">2021-08-25T05:11:00Z</dcterms:modified>
  <cp:revision>76</cp:revision>
  <dc:subject/>
  <dc:title/>
</cp:coreProperties>
</file>