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他府県におけるカジノに関する主な動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447675</wp:posOffset>
                </wp:positionV>
                <wp:extent cx="7385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pt;mso-wrap-distance-left:9.05pt;mso-wrap-distance-right:9.05pt;mso-wrap-distance-top:0pt;mso-wrap-distance-bottom:0pt;margin-top:-35.25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自治体が関与しているも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沖 縄 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、「カジノ・エンターテインメント検討委員会」を設置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有識者、経済界、行政、観光業界、関係団体（観光、青少年、医師会等）で構成。）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、調査報告書取りまとめ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、県内５ヶ所で地域説明会を開催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和 歌 山 県</w:t>
      </w:r>
    </w:p>
    <w:p>
      <w:pPr>
        <w:pStyle w:val="Normal"/>
        <w:ind w:left="38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カジノ・エンターテイメント研究会」を設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県内の自治体、経済団体で構成）</w:t>
      </w:r>
    </w:p>
    <w:p>
      <w:pPr>
        <w:pStyle w:val="Normal"/>
        <w:ind w:left="38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カジノに関する講演会、県民アンケート等を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神奈川県・和歌山県・沖縄県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カジノ・エンターテイメント研究会」を設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３県の担当課長で構成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・カジノ合法化に向けた課題や方策等の調査検討、国等への働きかけ等を実施予定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西　九　州</w:t>
      </w:r>
    </w:p>
    <w:p>
      <w:pPr>
        <w:pStyle w:val="Normal"/>
        <w:ind w:left="609" w:hanging="223"/>
        <w:rPr/>
      </w:pPr>
      <w:r>
        <w:rPr>
          <w:rFonts w:ascii="HG丸ｺﾞｼｯｸM-PRO" w:hAnsi="HG丸ｺﾞｼｯｸM-PRO" w:eastAsia="HG丸ｺﾞｼｯｸM-PRO"/>
          <w:sz w:val="24"/>
        </w:rPr>
        <w:t>・長崎、福岡、佐賀の各県内の企業等により、「西九州統合型リゾート研究会」を設置。（佐世保市も参画）</w:t>
      </w:r>
    </w:p>
    <w:p>
      <w:pPr>
        <w:pStyle w:val="Normal"/>
        <w:ind w:left="609" w:hanging="223"/>
        <w:rPr/>
      </w:pPr>
      <w:r>
        <w:rPr>
          <w:rFonts w:ascii="HG丸ｺﾞｼｯｸM-PRO" w:hAnsi="HG丸ｺﾞｼｯｸM-PRO" w:eastAsia="HG丸ｺﾞｼｯｸM-PRO"/>
          <w:sz w:val="24"/>
        </w:rPr>
        <w:t>・西九州におけるカジノを含む統合型リゾートの可能性及びその効果・影響について検証中。</w:t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その他、北海道、秋田県、宮城県、千葉県、石川県、静岡県、愛知県、徳島県などにおいて、商工会議所や民間団体を中心に、カジノに関する研究や誘致活動を実施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1:00Z</dcterms:created>
  <dc:creator/>
  <dc:description/>
  <cp:keywords/>
  <dc:language>en-US</dc:language>
  <cp:lastModifiedBy/>
  <dcterms:modified xsi:type="dcterms:W3CDTF">2025-08-26T07:51:00Z</dcterms:modified>
  <cp:revision>1</cp:revision>
  <dc:subject/>
  <dc:title/>
</cp:coreProperties>
</file>