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2"/>
        </w:rPr>
        <w:t>おおさかプラスチック対策推進ネットワーク会議設置要綱</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プラスチックの資源循環や海洋プラスチックごみ対策の推進に向け、専門的知識を有する学識経験者や事業者団体等を交えて、行政、事業者、ＮＰＯ及び府民等の各主体におけるプラスチックごみ対策の現状と課題等について意見交換を行い、各主体のさらなる取組の推進を図るため、「おおさかプラスチック対策推進ネットワーク会議（以下「ネットワーク会議」という。）」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ネットワーク会議は、別表に掲げる学識経験者、事業者団体、ＮＰＯ及び行政機関によって構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意見交換を円滑に進めるため、ネットワーク会議に座長を置く。</w:t>
      </w:r>
    </w:p>
    <w:p>
      <w:pPr>
        <w:pStyle w:val="Normal"/>
        <w:ind w:left="220" w:hanging="220"/>
        <w:rPr/>
      </w:pPr>
      <w:r>
        <w:rPr>
          <w:rFonts w:ascii="ＭＳ 明朝;MS Mincho" w:hAnsi="ＭＳ 明朝;MS Mincho" w:cs="ＭＳ 明朝;MS Mincho"/>
          <w:sz w:val="22"/>
          <w:szCs w:val="22"/>
        </w:rPr>
        <w:t>３　ネットワーク会議は、大阪府環境農林水産部循環型社会推進室資源循環課長（以下「資源循環課長」という。）が招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資源循環課長は、必要に応じて、関係者の出席を求め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置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ネットワーク会議の設置期間は、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謝礼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学識経験者に対する謝礼の額は、日額９千８百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学識経験者に対する費用弁償の額は、職員の旅費に関する条例（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による指定職等の職務にある者以外の者の額相当額とする。ただし、費用弁償の支給についての路程は、住所地の市町村から起算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務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ネットワーク会議の事務局を大阪府環境農林水産部循環型社会推進室資源循環課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６条　この要綱に定めるもののほか、ネットワーク会議の運営に関し必要な事項は、事務局が別途定め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元年７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２年７月９日から施行する。</w:t>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第２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花田　眞理子　　大阪産業大学大学院人間環境学研究科　教授</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原田　禎夫　　　大阪商業大学公共学部　准教授</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南野　和人　　　日本チェーンストア協会関西支部　事務局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有元　伸一　　　一般社団法人　日本フランチャイズチェーン協会　環境委員会委員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河野　敦夫　　　一般社団法人　全国清涼飲料連合会　専務理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北井　弘　　　　特定非営利活動法人　ごみゼロネット大阪　副代表理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堺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吹田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羽曳野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熊取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事務局）</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134" w:gutter="0" w:header="851" w:top="1304" w:footer="0" w:bottom="1304"/>
      <w:pgNumType w:fmt="decimal"/>
      <w:formProt w:val="false"/>
      <w:titlePg/>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0:00Z</dcterms:created>
  <dc:creator/>
  <dc:description/>
  <cp:keywords/>
  <dc:language>en-US</dc:language>
  <cp:lastModifiedBy/>
  <dcterms:modified xsi:type="dcterms:W3CDTF">2020-07-09T01:28:00Z</dcterms:modified>
  <cp:revision>1</cp:revision>
  <dc:subject/>
  <dc:title/>
</cp:coreProperties>
</file>