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３回</w:t>
      </w:r>
      <w:r>
        <w:rPr>
          <w:rFonts w:ascii="ＭＳ 明朝;MS Mincho" w:hAnsi="ＭＳ 明朝;MS Mincho" w:cs="ＭＳ 明朝;MS Mincho"/>
          <w:sz w:val="28"/>
          <w:szCs w:val="28"/>
        </w:rPr>
        <w:t>おおさかプラスチック対策推進ネットワーク会議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left="3115" w:firstLine="12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　き：令和２年６月</w:t>
      </w:r>
      <w:r>
        <w:rPr>
          <w:rFonts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金</w:t>
      </w:r>
      <w:r>
        <w:rPr>
          <w:rFonts w:cs="ＭＳ ゴシック;MS Gothic" w:ascii="ＭＳ ゴシック;MS Gothic" w:hAnsi="ＭＳ ゴシック;MS Gothic"/>
        </w:rPr>
        <w:t>) 15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ind w:left="3115" w:firstLine="1278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ところ：ＷＥＢ会議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　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プラスチック対策の最新の取組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大阪府のプラスチックごみ対策について</w:t>
      </w:r>
    </w:p>
    <w:p>
      <w:pPr>
        <w:pStyle w:val="Style18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意見交換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４）その他</w:t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　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【配付資料】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出席者名簿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－１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バイオプラスチックを取り巻く環境と市場展開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日本バイオプラスチック協会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－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PET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ボトル）ボトル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to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ボトル・リサイクルについて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PET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ボトルリサイクル推進協議会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－３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パタゴニア日本支社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ショッピングバッグの取り組み紹介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-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（パタゴニア）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令和２年度における大阪府のプラスチックごみ対策につい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</w:t>
            </w:r>
          </w:p>
        </w:tc>
        <w:tc>
          <w:tcPr>
            <w:tcW w:w="7797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おおさかプラスチック対策推進ネットワーク会議中間とりまとめ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134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3:00Z</dcterms:created>
  <dc:creator/>
  <dc:description/>
  <cp:keywords/>
  <dc:language>en-US</dc:language>
  <cp:lastModifiedBy/>
  <dcterms:modified xsi:type="dcterms:W3CDTF">2020-06-23T11:23:00Z</dcterms:modified>
  <cp:revision>1</cp:revision>
  <dc:subject/>
  <dc:title/>
</cp:coreProperties>
</file>