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２回</w:t>
      </w:r>
      <w:r>
        <w:rPr>
          <w:rFonts w:ascii="ＭＳ 明朝;MS Mincho" w:hAnsi="ＭＳ 明朝;MS Mincho" w:cs="ＭＳ 明朝;MS Mincho"/>
          <w:sz w:val="28"/>
          <w:szCs w:val="28"/>
        </w:rPr>
        <w:t>おおさかプラスチック対策推進ネットワーク会議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115" w:firstLine="4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　き：令和元年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 15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ind w:left="3115" w:firstLine="4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ころ：大阪産業大学 梅田サテライトキャンパス</w:t>
      </w:r>
    </w:p>
    <w:p>
      <w:pPr>
        <w:pStyle w:val="Style18"/>
        <w:spacing w:lineRule="auto" w:line="240" w:before="65" w:after="0"/>
        <w:ind w:left="3115" w:firstLine="146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大阪駅前第３ビル　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/>
        </w:rPr>
        <w:t>階）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　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今後のプラスチックごみ対策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府内の取組事例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その他</w:t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【配付資料】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出席者名簿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今後のプラスチックごみ対策につい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別紙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府の新たな取組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１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Plastic Action Plan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関西エアポート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－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プラスチックごみゼロを目指して（泉大津市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－１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リサイクルボックス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RB)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協働回収モデル事業について（全国清涼飲料連合会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－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天神祭ごみゼロ大作戦実施報告書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ごみゼロネット大阪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－３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水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Do!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キャンペーンと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Refill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Japan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水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Do!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ネットワーク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第１回おおさかプラスチック対策推進ネットワーク会議　議事概要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 xml:space="preserve">「みんなでおおさかプラスチックごみゼロへ！」 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プラスチックごみに係る宣言の募集につい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プラスチックごみ対策シンポジウム配布資料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1:00Z</dcterms:created>
  <dc:creator/>
  <dc:description/>
  <cp:keywords/>
  <dc:language>en-US</dc:language>
  <cp:lastModifiedBy/>
  <dcterms:modified xsi:type="dcterms:W3CDTF">2019-12-24T05:31:00Z</dcterms:modified>
  <cp:revision>1</cp:revision>
  <dc:subject/>
  <dc:title/>
</cp:coreProperties>
</file>