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留意事項［必要な書類一覧　番号９・１０・１１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0" w:type="dxa"/>
        <w:tblLayout w:type="fixed"/>
        <w:tblCellMar>
          <w:top w:w="0" w:type="dxa"/>
          <w:left w:w="108" w:type="dxa"/>
          <w:bottom w:w="0" w:type="dxa"/>
          <w:right w:w="108" w:type="dxa"/>
        </w:tblCellMar>
      </w:tblPr>
      <w:tblGrid>
        <w:gridCol w:w="8505"/>
      </w:tblGrid>
      <w:tr>
        <w:trPr>
          <w:trHeight w:val="2305" w:hRule="atLeast"/>
        </w:trPr>
        <w:tc>
          <w:tcPr>
            <w:tcW w:w="8505" w:type="dxa"/>
            <w:tcBorders/>
            <w:vAlign w:val="center"/>
          </w:tcPr>
          <w:p>
            <w:pPr>
              <w:pStyle w:val="Normal"/>
              <w:spacing w:lineRule="auto" w:line="360"/>
              <w:ind w:firstLine="210"/>
              <w:rPr/>
            </w:pPr>
            <w:r>
              <w:rPr>
                <w:rFonts w:ascii="ＭＳ 明朝;MS Mincho" w:hAnsi="ＭＳ 明朝;MS Mincho" w:cs="ＭＳ 明朝;MS Mincho"/>
              </w:rPr>
              <w:t>認証申請書に添付する書類のうち、「第三者評価事業の運営に関する規程（番号９）」、「第三者評価事業の実施要領（番号１０）」、「第三者評価事業に関する個人情報保護規程及び守秘義務に関する内容を含む倫理規程（番号１１）」に盛り込んでいただきたい事項を以下に示します。</w:t>
            </w:r>
          </w:p>
          <w:p>
            <w:pPr>
              <w:pStyle w:val="Normal"/>
              <w:spacing w:lineRule="auto" w:line="360"/>
              <w:ind w:firstLine="210"/>
              <w:rPr/>
            </w:pPr>
            <w:r>
              <w:rPr>
                <w:rFonts w:ascii="ＭＳ 明朝;MS Mincho" w:hAnsi="ＭＳ 明朝;MS Mincho" w:cs="ＭＳ 明朝;MS Mincho"/>
              </w:rPr>
              <w:t>なお、申請者において同様の規程等を制定・作成されている場合には、既定の内容を添付書類として提出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１　「第三者評価事業の運営に関する規程」に盛り込んでいただきたい事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必要な書類一覧　番号９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この規程は、申請者（法人）において実施する第三者評価事業を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施する組織や運営に関する内容を定め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第三者評価事業を実施する組織について</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①第三者評価事業を実施する担当部署（事業所）の名称・所在地</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第三者評価事業を実施する担当部署（事業所）の責任者設置</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評価調査者の定員数、要件（評価調査者としての適性や推進組織研修</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修了者などの条件）</w:t>
            </w:r>
          </w:p>
          <w:p>
            <w:pPr>
              <w:pStyle w:val="Normal"/>
              <w:spacing w:lineRule="exact" w:line="1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評価に関する異議や苦情の申立窓口の設置及び責任者の設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第三者評価事業の実施内容</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①当該評価機関が対象とする福祉サービスの分野、サービス等の種類</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第三者評価の実施方針及び守秘義務に関する内容を含む倫理規程を</w:t>
            </w:r>
          </w:p>
          <w:p>
            <w:pPr>
              <w:pStyle w:val="Normal"/>
              <w:ind w:firstLine="960"/>
              <w:rPr/>
            </w:pPr>
            <w:r>
              <w:rPr>
                <w:rFonts w:ascii="ＭＳ 明朝;MS Mincho" w:hAnsi="ＭＳ 明朝;MS Mincho" w:cs="ＭＳ 明朝;MS Mincho"/>
                <w:sz w:val="24"/>
              </w:rPr>
              <w:t>制定する旨の記載【府認証要綱第２条第１号及び第２号を参照】</w:t>
            </w:r>
          </w:p>
          <w:p>
            <w:pPr>
              <w:pStyle w:val="Normal"/>
              <w:spacing w:lineRule="exact" w:line="1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評価実施にかかる契約の締結及び評価料金に関する規定</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④第三者評価の実施方法等に関する実施要領（またはマニュアル、フロー図）を制定する旨の記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その他</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第三者評価事業に関する質の確保に関する規定（研修実施等）</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②評価調査者が関係を有する福祉サービス事業者の評価業務に従事・関</w:t>
            </w:r>
          </w:p>
          <w:p>
            <w:pPr>
              <w:pStyle w:val="Normal"/>
              <w:ind w:firstLine="960"/>
              <w:rPr/>
            </w:pPr>
            <w:r>
              <w:rPr>
                <w:rFonts w:ascii="ＭＳ 明朝;MS Mincho" w:hAnsi="ＭＳ 明朝;MS Mincho" w:cs="ＭＳ 明朝;MS Mincho"/>
                <w:sz w:val="24"/>
              </w:rPr>
              <w:t>与させない旨の規定</w:t>
            </w:r>
          </w:p>
          <w:p>
            <w:pPr>
              <w:pStyle w:val="Normal"/>
              <w:spacing w:lineRule="exact" w: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③評価機関は、評価を行う福祉サービス事業者との間に請負等の取引関</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係を有していない旨の規定</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実施する第三者評価事業を第三者に委託しない旨の規定</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⑤個人情報保護に関する規程を制定する旨の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u w:val="single"/>
              </w:rPr>
              <w:t>２　「第三者評価事業の実施要領」に盛り込んでいただきたい事項</w:t>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必要な書類一覧　番号１０関係</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評価の実施方法</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評価の手法</w:t>
            </w:r>
          </w:p>
          <w:p>
            <w:pPr>
              <w:pStyle w:val="Normal"/>
              <w:ind w:firstLine="960"/>
              <w:rPr/>
            </w:pPr>
            <w:r>
              <w:rPr>
                <w:rFonts w:ascii="ＭＳ 明朝;MS Mincho" w:hAnsi="ＭＳ 明朝;MS Mincho" w:cs="ＭＳ 明朝;MS Mincho"/>
                <w:sz w:val="24"/>
              </w:rPr>
              <w:t>【府認証要綱第３条第１項第９号、第１１号参照】</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②使用する評価基準</w:t>
            </w:r>
          </w:p>
          <w:p>
            <w:pPr>
              <w:pStyle w:val="Normal"/>
              <w:ind w:firstLine="240"/>
              <w:rPr/>
            </w:pPr>
            <w:r>
              <w:rPr>
                <w:rFonts w:ascii="ＭＳ 明朝;MS Mincho" w:hAnsi="ＭＳ 明朝;MS Mincho" w:cs="ＭＳ 明朝;MS Mincho"/>
                <w:sz w:val="24"/>
              </w:rPr>
              <w:t>　　　【府認証要綱第３条第１項第８号参照】</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③事業所に対する事前説明</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④評価に従事する評価調査者</w:t>
            </w:r>
          </w:p>
          <w:p>
            <w:pPr>
              <w:pStyle w:val="Normal"/>
              <w:ind w:firstLine="240"/>
              <w:rPr/>
            </w:pPr>
            <w:r>
              <w:rPr>
                <w:rFonts w:ascii="ＭＳ 明朝;MS Mincho" w:hAnsi="ＭＳ 明朝;MS Mincho" w:cs="ＭＳ 明朝;MS Mincho"/>
                <w:sz w:val="24"/>
              </w:rPr>
              <w:t>　　　【府認証要綱第３条第１項第５号ウ（イ）参照】</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⑤事前調査事項</w:t>
            </w:r>
          </w:p>
          <w:p>
            <w:pPr>
              <w:pStyle w:val="Normal"/>
              <w:spacing w:lineRule="exact" w:line="12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⑥訪問調査で実施する具体的な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評価決定の方法</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評価機関における結果のとりまとめ</w:t>
            </w:r>
          </w:p>
          <w:p>
            <w:pPr>
              <w:pStyle w:val="Normal"/>
              <w:rPr/>
            </w:pPr>
            <w:r>
              <w:rPr>
                <w:rFonts w:ascii="ＭＳ 明朝;MS Mincho" w:hAnsi="ＭＳ 明朝;MS Mincho" w:cs="ＭＳ 明朝;MS Mincho"/>
                <w:sz w:val="24"/>
              </w:rPr>
              <w:t>　　　　【府認証要綱第３条第１項第１０号（第３号）参照】</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評価結果とりまとめに際してのプライバシーの保護等に関する配慮</w:t>
            </w:r>
          </w:p>
          <w:p>
            <w:pPr>
              <w:pStyle w:val="Normal"/>
              <w:spacing w:lineRule="exact" w: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③事業所コメントの確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評価結果の公表方法</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府公表要領第２条参照</w:t>
            </w:r>
            <w:r>
              <w:rPr>
                <w:rFonts w:ascii="ＭＳ 明朝;MS Mincho" w:hAnsi="ＭＳ 明朝;MS Mincho" w:cs="ＭＳ 明朝;MS Mincho"/>
                <w:sz w:val="24"/>
              </w:rPr>
              <w:t>】</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①事業所に対する報告及び同意の確認</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大阪府に対する報告</w:t>
            </w:r>
          </w:p>
          <w:p>
            <w:pPr>
              <w:pStyle w:val="Normal"/>
              <w:spacing w:lineRule="exact" w: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③評価機関における公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4"/>
        </w:rPr>
        <w:t>「第三者評価事業の実施要領」については、マニュアルやフロー図を作成さ</w:t>
      </w:r>
    </w:p>
    <w:p>
      <w:pPr>
        <w:pStyle w:val="Normal"/>
        <w:ind w:firstLine="480"/>
        <w:rPr/>
      </w:pPr>
      <w:r>
        <w:rPr>
          <w:rFonts w:ascii="ＭＳ 明朝;MS Mincho" w:hAnsi="ＭＳ 明朝;MS Mincho" w:cs="ＭＳ 明朝;MS Mincho"/>
          <w:sz w:val="24"/>
        </w:rPr>
        <w:t>れている場合には、その内容を添付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113" w:type="dxa"/>
        <w:tblLayout w:type="fixed"/>
        <w:tblCellMar>
          <w:top w:w="0" w:type="dxa"/>
          <w:left w:w="108" w:type="dxa"/>
          <w:bottom w:w="0" w:type="dxa"/>
          <w:right w:w="108" w:type="dxa"/>
        </w:tblCellMar>
      </w:tblPr>
      <w:tblGrid>
        <w:gridCol w:w="8702"/>
      </w:tblGrid>
      <w:tr>
        <w:trPr>
          <w:trHeight w:val="131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３「第三者評価事業に関する個人情報保護規程及び守秘義務に関する内容を含む倫理規程」に盛り込んでいただきたい事項</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必要な書類一覧　番号１１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　個人情報保護に関する規程は「個人情報保護規程（例）」を参照くださ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守秘義務に関する項目について（項目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１　評価機関が収集する情報は、第三者評価実施に必要な最低限の情報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第三者評価以外の目的には使用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0" w:hanging="480"/>
              <w:rPr/>
            </w:pPr>
            <w:r>
              <w:rPr>
                <w:rFonts w:ascii="ＭＳ 明朝;MS Mincho" w:hAnsi="ＭＳ 明朝;MS Mincho" w:cs="ＭＳ 明朝;MS Mincho"/>
                <w:sz w:val="24"/>
              </w:rPr>
              <w:t>　２　評価機関は、第三者評価の実施上知り得たサービス利用者及びサービス事業者に関する情報を、第三者に漏洩しない。この守秘義務は、評価契約終了後も同様の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　３　評価機関は、第三者評価で実施した利用者調査及び事業者評価におけ</w:t>
            </w:r>
          </w:p>
          <w:p>
            <w:pPr>
              <w:pStyle w:val="Normal"/>
              <w:ind w:firstLine="720"/>
              <w:rPr/>
            </w:pPr>
            <w:r>
              <w:rPr>
                <w:rFonts w:ascii="ＭＳ 明朝;MS Mincho" w:hAnsi="ＭＳ 明朝;MS Mincho" w:cs="ＭＳ 明朝;MS Mincho"/>
                <w:sz w:val="24"/>
              </w:rPr>
              <w:t>る事業者の自己評価結果に関して、記入者が特定されないように加工し、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事業者に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評価機関は、利用者等に関する情報が記載された書類については、訪</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調査時に現地で閲覧確認し、事業所外に持ち出さ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9" w:hanging="240"/>
              <w:rPr/>
            </w:pPr>
            <w:r>
              <w:rPr>
                <w:rFonts w:ascii="ＭＳ 明朝;MS Mincho" w:hAnsi="ＭＳ 明朝;MS Mincho" w:cs="ＭＳ 明朝;MS Mincho"/>
                <w:sz w:val="24"/>
              </w:rPr>
              <w:t>５　評価機関は、事業者が業務上作成した資料等については、原則として訪問調査時に現地で閲覧確認し、事業所外に持ち出さない。ただし、事業者の同意を得て、提供を受けた場合はこの限りで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６　評価実施にかかる書類の取扱いについては、第三者に漏洩しないよう評価機関において適正な管理を行い、保有する必要がなくなった書類等の情報については、確実かつ速やかに破棄又は消去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７　評価機関は、評価業務に従事する者に対して、第三者評価の実施上知</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り得たサービス利用者及びサービス事業者に関する情報を第三者に漏洩しないよう、また、従事者でなくなった後においてもこれらの情報に関する守秘義務を保持するよう必要な措置を講ず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13" w:type="dxa"/>
        <w:tblLayout w:type="fixed"/>
        <w:tblCellMar>
          <w:top w:w="0" w:type="dxa"/>
          <w:left w:w="108" w:type="dxa"/>
          <w:bottom w:w="0" w:type="dxa"/>
          <w:right w:w="108" w:type="dxa"/>
        </w:tblCellMar>
      </w:tblPr>
      <w:tblGrid>
        <w:gridCol w:w="8702"/>
      </w:tblGrid>
      <w:tr>
        <w:trPr>
          <w:trHeight w:val="70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倫理規程に関する項目について（項目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客観的で公平な立場を堅持し、適正な評価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２　業務を利用し、第三者評価に関する契約にかかる料金、費用以外の金品を請求しない。また、業務に関連し、第三者評価に関する契約にかかる費用以外の金品を受領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評価業務にかかる契約事項並びに取り決め事項については、確実に履行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４　利用者に対するヒアリングを実施する際は、利用者に調査協力を強いることがないよう、十分に配慮するとともに、利用者及びその家族に対する人権を尊重するとともに個人情報の保護を徹底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５　評価に際しては、第三者評価の適正かつ円滑な実施とともに、事業者のサービス提供に支障を来さないよう、評価機関及び事業者が相互に協力して業務を実施す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4"/>
              </w:rPr>
              <w:t>　　６　第三者評価に関する問い合わせや苦情に対応する窓口の設置について、事業者、利用者及びその家族等に対する周知を行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2:00Z</dcterms:created>
  <dc:creator/>
  <dc:description/>
  <cp:keywords/>
  <dc:language>en-US</dc:language>
  <cp:lastModifiedBy/>
  <dcterms:modified xsi:type="dcterms:W3CDTF">2021-04-16T13:58:00Z</dcterms:modified>
  <cp:revision>1</cp:revision>
  <dc:subject/>
  <dc:title/>
</cp:coreProperties>
</file>