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7895</wp:posOffset>
                </wp:positionH>
                <wp:positionV relativeFrom="paragraph">
                  <wp:posOffset>-626745</wp:posOffset>
                </wp:positionV>
                <wp:extent cx="1918335" cy="227965"/>
                <wp:effectExtent l="0" t="0" r="0" b="0"/>
                <wp:wrapNone/>
                <wp:docPr id="1" name="Frame1"/>
                <a:graphic xmlns:a="http://schemas.openxmlformats.org/drawingml/2006/main">
                  <a:graphicData uri="http://schemas.microsoft.com/office/word/2010/wordprocessingShape">
                    <wps:wsp>
                      <wps:cNvSpPr txBox="1"/>
                      <wps:spPr>
                        <a:xfrm>
                          <a:off x="0" y="0"/>
                          <a:ext cx="1918335" cy="227965"/>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szCs w:val="21"/>
                              </w:rPr>
                              <w:t>必要な書類一覧　番号１１関係</w:t>
                            </w:r>
                          </w:p>
                        </w:txbxContent>
                      </wps:txbx>
                      <wps:bodyPr anchor="t" lIns="74295" tIns="8890" rIns="74295" bIns="8890">
                        <a:noAutofit/>
                      </wps:bodyPr>
                    </wps:wsp>
                  </a:graphicData>
                </a:graphic>
              </wp:anchor>
            </w:drawing>
          </mc:Choice>
          <mc:Fallback>
            <w:pict>
              <v:rect fillcolor="#FFFFFF" strokecolor="#000000" strokeweight="0pt" style="position:absolute;rotation:-0;width:151.05pt;height:17.95pt;mso-wrap-distance-left:9.05pt;mso-wrap-distance-right:9.05pt;mso-wrap-distance-top:0pt;mso-wrap-distance-bottom:0pt;margin-top:-49.35pt;mso-position-vertical-relative:text;margin-left:273.8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Cs w:val="21"/>
                        </w:rPr>
                        <w:t>必要な書類一覧　番号１１関係</w:t>
                      </w:r>
                    </w:p>
                  </w:txbxContent>
                </v:textbox>
                <w10:wrap type="none"/>
              </v:rect>
            </w:pict>
          </mc:Fallback>
        </mc:AlternateContent>
      </w:r>
    </w:p>
    <w:p>
      <w:pPr>
        <w:pStyle w:val="Normal"/>
        <w:jc w:val="center"/>
        <w:rPr/>
      </w:pPr>
      <w:r>
        <w:rPr/>
        <w:t>個人情報保護規程（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以下「○○」という。）が保有する個人情報の適正な取扱いの確保に関し必要な事項を定めることにより、個人の権利利益の保護を図り、もって基本的人権の擁護に資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規程において、次の各号に掲げる用語の意義は、当該各号に定めるところによ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個人情報　個人に関する情報であって、特定の個人が識別され、又は識別され得るもの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人　個人情報から識別され、又は識別され得る個人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事業者　法人（国、独立行政法人等、地方公共団体及び地方独立行政法人を除く。）その他の団体及び事業を営む個人をいう。</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は、個人情報の保護の重要性を認識し、個人情報の取扱いに当たっては、個人の権利利益を侵害することのないよう必要な措置を講ず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取扱事務事業目録）</w:t>
      </w:r>
    </w:p>
    <w:p>
      <w:pPr>
        <w:pStyle w:val="Normal"/>
        <w:ind w:left="220" w:hanging="220"/>
        <w:rPr/>
      </w:pPr>
      <w:r>
        <w:rPr>
          <w:rFonts w:ascii="ＭＳ 明朝;MS Mincho" w:hAnsi="ＭＳ 明朝;MS Mincho" w:cs="ＭＳ 明朝;MS Mincho"/>
          <w:sz w:val="22"/>
          <w:szCs w:val="22"/>
        </w:rPr>
        <w:t>第４条　○○は、個人情報を取り扱う事務事業（○○が定めるものを除く。）について、当該事務事業の名称、個人情報を記録した主な文書等の名称、個人情報の対象者の範囲、個人情報の記録項目、作成時期等を記載した個人情報取扱事務事業目録を作成し、申出に応じて閲覧に供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は、個人情報を収集するときは、あらかじめ個人情報を取り扱う目的を具体的に明らかにし、当該目的の達成のために必要な範囲内で収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は、個人情報を収集するときは、適法かつ公正な手段により収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は、個人情報を収集するときは、本人から収集しなければならない。ただし、次の各号のいずれかに該当する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本人の同意があるとき。</w:t>
      </w:r>
    </w:p>
    <w:p>
      <w:pPr>
        <w:pStyle w:val="Normal"/>
        <w:ind w:left="440" w:hanging="440"/>
        <w:rPr/>
      </w:pPr>
      <w:r>
        <w:rPr>
          <w:rFonts w:ascii="ＭＳ 明朝;MS Mincho" w:hAnsi="ＭＳ 明朝;MS Mincho" w:cs="ＭＳ 明朝;MS Mincho"/>
          <w:sz w:val="22"/>
          <w:szCs w:val="22"/>
        </w:rPr>
        <w:t>（２）出版、報道等により公にされているものから収集することが正当であると認められるとき。</w:t>
      </w:r>
    </w:p>
    <w:p>
      <w:pPr>
        <w:pStyle w:val="Normal"/>
        <w:ind w:left="440" w:hanging="440"/>
        <w:rPr/>
      </w:pPr>
      <w:r>
        <w:rPr>
          <w:rFonts w:ascii="ＭＳ 明朝;MS Mincho" w:hAnsi="ＭＳ 明朝;MS Mincho" w:cs="ＭＳ 明朝;MS Mincho"/>
          <w:sz w:val="22"/>
          <w:szCs w:val="22"/>
        </w:rPr>
        <w:t>（３）前各号に掲げる場合のほか、本人から収集することにより、個人情報取扱事務事業の目的の達成に支障が生じ、又はその円滑な実施を困難にするおそれがあることその他本人以外のものから収集することに相当の理由があると認められ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は、本人から直接当該本人の個人情報を収集するときは、あらかじめ、本人に対し、当該個人情報を取り扱う目的を明示するよう努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は次に掲げる個人情報を収集しては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思想、信仰、信条その他の心身に関する基本的な個人情報</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社会的差別の原因となるおそれのある個人情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利用及び提供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は、個人情報取扱事務事業の目的以外に個人情報を、○○内において利用し、又は○○以外のものに提供してはならない。ただし、次の各号のいずれかに該当する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本人の同意があるとき又は本人に提供する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出版、報道等により公にされているものを利用し、又は提供することが正当であると認められるとき。</w:t>
      </w:r>
    </w:p>
    <w:p>
      <w:pPr>
        <w:pStyle w:val="Normal"/>
        <w:ind w:left="440" w:hanging="440"/>
        <w:rPr/>
      </w:pPr>
      <w:r>
        <w:rPr>
          <w:rFonts w:ascii="ＭＳ 明朝;MS Mincho" w:hAnsi="ＭＳ 明朝;MS Mincho" w:cs="ＭＳ 明朝;MS Mincho"/>
          <w:sz w:val="22"/>
          <w:szCs w:val="22"/>
        </w:rPr>
        <w:t>（３）個人の生命、身体又は財産の保護のため、緊急かつやむを得ないと認められ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は、○○以外のものに個人情報を提供する場合において、必要があると認めるときは、提供を受けるものに対して、当該個人情報の使用目的若しくは使用方法の制限その他の必要な制限を付し、又はその適切な取扱いについて必要な措置を講ずることを求め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適正管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は、個人情報取扱事務事業の目的を達成するために必要な範囲内で、その保有する個人情報を正確かつ最新の状態に保つよう努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は、個人情報の漏えい、滅失及び損傷の防止その他の個人情報の適切な管理のために必要な措置を講じ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は、保有する必要がなくなった個人情報を、確実に、かつ、速やかに廃棄し、又は消去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従事者等の義務）</w:t>
      </w:r>
    </w:p>
    <w:p>
      <w:pPr>
        <w:pStyle w:val="Normal"/>
        <w:ind w:left="220" w:hanging="220"/>
        <w:rPr/>
      </w:pPr>
      <w:r>
        <w:rPr>
          <w:rFonts w:ascii="ＭＳ 明朝;MS Mincho" w:hAnsi="ＭＳ 明朝;MS Mincho" w:cs="ＭＳ 明朝;MS Mincho"/>
          <w:sz w:val="22"/>
          <w:szCs w:val="22"/>
        </w:rPr>
        <w:t>第８条　○○の評価業務の従事者、従事者であった者は、職務上知り得た個人情報をみだりに他人に知らせ、又は不当な目的に使用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開示）</w:t>
      </w:r>
    </w:p>
    <w:p>
      <w:pPr>
        <w:pStyle w:val="Normal"/>
        <w:ind w:left="220" w:hanging="220"/>
        <w:rPr/>
      </w:pPr>
      <w:r>
        <w:rPr>
          <w:rFonts w:ascii="ＭＳ 明朝;MS Mincho" w:hAnsi="ＭＳ 明朝;MS Mincho" w:cs="ＭＳ 明朝;MS Mincho"/>
          <w:sz w:val="22"/>
          <w:szCs w:val="22"/>
        </w:rPr>
        <w:t>第９条　○○は、○○が現に保有している個人情報について、本人から、当該本人が識別される個人情報の開示の申出があったときは、本人であることを確認の上、当該個人情報を開示するものとする。ただし、次の各号のいずれかに該当するときは、当該個人情報の全部又は一部について開示をしないことができる。未成年者又は成年被後見人の法定代理人から、本人に代わって、当該本人が識別される個人情報の開示の申出があったときも、同様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開示の申出をした者以外の者に関する個人情報（事業を営む個人の当該事業に関する情報を除く。）であって、一般に他人に知られたくないと望むことが正当であると認められるもの</w:t>
      </w:r>
    </w:p>
    <w:p>
      <w:pPr>
        <w:pStyle w:val="Normal"/>
        <w:ind w:left="440" w:hanging="440"/>
        <w:rPr/>
      </w:pPr>
      <w:r>
        <w:rPr>
          <w:rFonts w:ascii="ＭＳ 明朝;MS Mincho" w:hAnsi="ＭＳ 明朝;MS Mincho" w:cs="ＭＳ 明朝;MS Mincho"/>
          <w:sz w:val="22"/>
          <w:szCs w:val="22"/>
        </w:rPr>
        <w:t>（２）○○以外の法人（国等を除く。）その他の団体（以下「法人等」という。）に関する情報又は事業を営む個人の当該事業に関する情報を含む個人情報であって、開示することにより、当該法人等又は当該個人の競争上の地位その他正当な利益を害すると認められるもの（人の生命、身体若しくは健康に対し危害を及ぼすおそれのある事業活動又は人の財産若しくは生活に対し重大な影響を及ぼす違法な若しくは著しく不当な事業活動に関する情報を除く。）</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開示することにより、個人の生命、身体、財産等の保護その他の公共の安全と秩序の維持に支障を及ぼすと認められる個人情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開示の申出に対し、当該申出に係る個人情報が存在しているか否かを答えるだけで、前項各号に掲げる個人情報を開示することとなるときは、○○は、当該個人情報の存否を明らかにしないで、当該申出を拒否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開示の申出に対する通知）</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は、開示の申出があったときは、当該申出があった日から起算して○○日以内に、開示の申出に係る個人情報の開示をするかどうかを開示の申出をした者に通知するものとする。ただし、やむを得ない理由により当該期間内に通知することができないときは、この限りでない。</w:t>
      </w:r>
    </w:p>
    <w:p>
      <w:pPr>
        <w:pStyle w:val="Normal"/>
        <w:ind w:left="220" w:hanging="220"/>
        <w:rPr/>
      </w:pPr>
      <w:r>
        <w:rPr>
          <w:rFonts w:ascii="ＭＳ 明朝;MS Mincho" w:hAnsi="ＭＳ 明朝;MS Mincho" w:cs="ＭＳ 明朝;MS Mincho"/>
          <w:sz w:val="22"/>
          <w:szCs w:val="22"/>
        </w:rPr>
        <w:t>２　○○は、開示の申出に係る個人情報の全部又は一部を開示する旨の通知をしたときは、速やかに、開示の申出をした者に当該個人情報を開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訂正）</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は、○○が現に保有している個人情報について、本人から、当該本人が識別される個人情報の訂正の申出があった場合は、本人であることを確認の上、当該個人情報に事実に関する誤りがあると認められるときは、訂正につき法令等に特別の定めがあるとき、○○に訂正の権限がないときその他訂正しないことにつき正当な理由があるときを除き、当該誤りを訂正するものとする。未成年者又は成年被後見人の法定代理人から、本人に代わって、当該本人が識別される個人情報の訂正の申出があったときも、同様とする。</w:t>
      </w:r>
    </w:p>
    <w:p>
      <w:pPr>
        <w:pStyle w:val="Normal"/>
        <w:ind w:left="220" w:hanging="220"/>
        <w:rPr/>
      </w:pPr>
      <w:r>
        <w:rPr>
          <w:rFonts w:ascii="ＭＳ 明朝;MS Mincho" w:hAnsi="ＭＳ 明朝;MS Mincho" w:cs="ＭＳ 明朝;MS Mincho"/>
          <w:sz w:val="22"/>
          <w:szCs w:val="22"/>
        </w:rPr>
        <w:t>２　訂正の申出に対し、当該申出に係る個人情報が存在しているか否かを答えるだけで、第９条第１項各号に掲げる個人情報を開示することとなるときは、○○は、当該個人情報の存否を明らかにしないで、当該申出を拒否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訂正の申出に対する通知）</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は、前条第１項に規定する訂正の申出があったときは、速やかに、必要な調査を行い、当該申出があった日から起算して○○日以内に、訂正するかどうかを訂正の申出をした者に通知するものとする。ただし、やむを得ない理由により当該期間内に通知することができない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利用停止）</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は、○○が現に保有している個人情報について、本人から、次の各号のいずれかに該当するとして、当該本人が識別される個人情報の利用の停止、消去又は提供の停止（以下「利用停止」という。）の申出があった場合は、本人であることを確認の上、当該利用停止の申出に理由があると認めるときは、○○における個人情報の適正な取扱いを確保するために必要な限度で、当該個人情報の利用停止をするものとする。ただし、当該個人情報の利用停止をすることにより、当該個人情報の利用目的に係る事務の性質上、当該事務の適正な遂行に著しい支障を及ぼすおそれがあると認められるときは、この限りでない。未成年者又は成年被後見人の法定代理人から、本人に代わって、当該本人が識別される個人情報の利用停止の申出があったときも、同様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第５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から第３項まで若しくは第５項の規定に違反して収集されたとき、第６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違反して利用されているとき又はこれらのおそれが著しいとき　</w:t>
      </w:r>
    </w:p>
    <w:p>
      <w:pPr>
        <w:pStyle w:val="Normal"/>
        <w:ind w:left="440" w:hanging="440"/>
        <w:rPr/>
      </w:pPr>
      <w:r>
        <w:rPr>
          <w:rFonts w:ascii="ＭＳ 明朝;MS Mincho" w:hAnsi="ＭＳ 明朝;MS Mincho" w:cs="ＭＳ 明朝;MS Mincho"/>
          <w:sz w:val="22"/>
          <w:szCs w:val="22"/>
        </w:rPr>
        <w:t>（２）第６条第１項の規定に違反して提供されているとき又はこれらのおそれが著しい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第７条第３項の規定に違反して保有されているとき又はそのおそれが著しいとき</w:t>
      </w:r>
    </w:p>
    <w:p>
      <w:pPr>
        <w:pStyle w:val="Normal"/>
        <w:ind w:left="220" w:hanging="220"/>
        <w:rPr/>
      </w:pPr>
      <w:r>
        <w:rPr>
          <w:rFonts w:ascii="ＭＳ 明朝;MS Mincho" w:hAnsi="ＭＳ 明朝;MS Mincho" w:cs="ＭＳ 明朝;MS Mincho"/>
          <w:sz w:val="22"/>
          <w:szCs w:val="22"/>
        </w:rPr>
        <w:t>２　利用停止の申出に対し、当該申出に係る個人情報が存在しているか否かを答えるだけで、第９条第１項各号に掲げる個人情報を開示することとなるときは、○○は、当該個人情報の存否を明らかにしないで、当該申出を拒否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停止の申出に対する通知）</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は、利用停止の申出に対する通知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苦情の処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は、現に保有している個人情報の取扱いについて苦情の申出があったときは、適切かつ迅速にこれを処理するよう努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負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開示に要する費用は、○○が別に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規程に定めるもののほか、この規程の施行に関し必要な事項は、○○の長が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pPr>
      <w:r>
        <w:rPr>
          <w:rFonts w:ascii="ＭＳ 明朝;MS Mincho" w:hAnsi="ＭＳ 明朝;MS Mincho" w:cs="ＭＳ 明朝;MS Mincho"/>
          <w:sz w:val="22"/>
          <w:szCs w:val="22"/>
        </w:rPr>
        <w:t>　この規程は、令和○○年○月○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07:00Z</dcterms:created>
  <dc:creator/>
  <dc:description/>
  <cp:keywords/>
  <dc:language>en-US</dc:language>
  <cp:lastModifiedBy/>
  <dcterms:modified xsi:type="dcterms:W3CDTF">2021-04-09T03:03:00Z</dcterms:modified>
  <cp:revision>1</cp:revision>
  <dc:subject/>
  <dc:title/>
</cp:coreProperties>
</file>