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72390</wp:posOffset>
                </wp:positionV>
                <wp:extent cx="2439035" cy="57150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令和４年度　大阪府福祉基金助成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申請書類受付チェックシ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pacing w:val="45"/>
                                <w:kern w:val="0"/>
                                <w:sz w:val="22"/>
                                <w:szCs w:val="22"/>
                                <w:highlight w:val="black"/>
                              </w:rPr>
                              <w:t>【地域福祉推進助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pacing w:val="135"/>
                                <w:kern w:val="0"/>
                                <w:sz w:val="22"/>
                                <w:szCs w:val="22"/>
                                <w:highlight w:val="black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51pt;mso-wrap-distance-left:9.05pt;mso-wrap-distance-right:9.05pt;mso-wrap-distance-top:0pt;mso-wrap-distance-bottom:0pt;margin-top:-5.7pt;mso-position-vertical-relative:text;margin-left:-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令和４年度　大阪府福祉基金助成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申請書類受付チェックシー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pacing w:val="45"/>
                          <w:kern w:val="0"/>
                          <w:sz w:val="22"/>
                          <w:szCs w:val="22"/>
                          <w:highlight w:val="black"/>
                        </w:rPr>
                        <w:t>【地域福祉推進助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pacing w:val="135"/>
                          <w:kern w:val="0"/>
                          <w:sz w:val="22"/>
                          <w:szCs w:val="22"/>
                          <w:highlight w:val="black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-53340</wp:posOffset>
                </wp:positionV>
                <wp:extent cx="3784600" cy="255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2"/>
                                <w:szCs w:val="21"/>
                              </w:rPr>
                              <w:t>受付日【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-12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-12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2"/>
                                <w:szCs w:val="21"/>
                              </w:rPr>
                              <w:t>　　年　　月　　日】　受付【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2"/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2"/>
                                <w:szCs w:val="21"/>
                              </w:rPr>
                              <w:t>　　】記入不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pt;height:26.1pt;mso-wrap-distance-left:9.05pt;mso-wrap-distance-right:9.05pt;mso-wrap-distance-top:0pt;mso-wrap-distance-bottom:0pt;margin-top:-4.2pt;mso-position-vertical-relative:text;margin-left:202.9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-12"/>
                          <w:szCs w:val="21"/>
                        </w:rPr>
                        <w:t>受付日【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-12"/>
                          <w:szCs w:val="21"/>
                        </w:rPr>
                        <w:t>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-12"/>
                          <w:szCs w:val="21"/>
                        </w:rPr>
                        <w:t>４</w:t>
                      </w:r>
                      <w:r>
                        <w:rPr>
                          <w:rFonts w:eastAsia="HG丸ｺﾞｼｯｸM-PRO"/>
                          <w:b/>
                          <w:bCs/>
                          <w:spacing w:val="-12"/>
                          <w:szCs w:val="21"/>
                        </w:rPr>
                        <w:t>　　年　　月　　日】　受付【</w:t>
                      </w:r>
                      <w:r>
                        <w:rPr>
                          <w:rFonts w:eastAsia="HG丸ｺﾞｼｯｸM-PRO"/>
                          <w:b/>
                          <w:bCs/>
                          <w:spacing w:val="-12"/>
                          <w:szCs w:val="21"/>
                        </w:rPr>
                        <w:t>NO.</w:t>
                      </w:r>
                      <w:r>
                        <w:rPr>
                          <w:rFonts w:eastAsia="HG丸ｺﾞｼｯｸM-PRO"/>
                          <w:b/>
                          <w:bCs/>
                          <w:spacing w:val="-12"/>
                          <w:szCs w:val="21"/>
                        </w:rPr>
                        <w:t>　　】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322"/>
        <w:gridCol w:w="5191"/>
        <w:gridCol w:w="708"/>
        <w:gridCol w:w="709"/>
      </w:tblGrid>
      <w:tr>
        <w:trPr>
          <w:trHeight w:val="2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ック項目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ック内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団体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チェッ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受付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チェック</w:t>
            </w:r>
          </w:p>
        </w:tc>
      </w:tr>
      <w:tr>
        <w:trPr>
          <w:trHeight w:val="327" w:hRule="atLeast"/>
        </w:trPr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様式第２号その１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申請日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付期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であるか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団体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款・規約と同じ名称で記入しているか。（法人格も略さずに記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役職名・代表者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款・規約等と同じである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団体の所在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款・規約等と同じである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連絡担当者、書類送付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昼間の連絡が可能な連絡先となっている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4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  <w:szCs w:val="18"/>
              </w:rPr>
              <w:t>事業区分、事業名、交付申請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内容がわかる事業名となっている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団体の概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  <w:szCs w:val="16"/>
              </w:rPr>
              <w:t>設立年月、団体の人員構成、活動分野、活動地域、定款等記載の団体の事業、社会福祉活動の実績、交付実績が記入している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申請事業内容ロジックモデル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  <w:szCs w:val="16"/>
              </w:rPr>
              <w:t>事業評価項目（交付申請の手引き　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  <w:szCs w:val="16"/>
              </w:rPr>
              <w:t>　ページ）ごとに記入している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様式第２号その２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事業名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１団体１事業のみ）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内容がわかる事業名となっているか。（様式第２号その１と同じ事業名となっているか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事業実施期間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１日～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までに完了する事業である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事業の参加予定人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記入しているか。（合計＝①自団体職員・会員＋②ボランティア＋③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①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外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申請事業の概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の対象者、目的・必要性、事業内容を簡潔にまとめて記入しているか。（原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程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様式第２号その３</w:t>
            </w:r>
          </w:p>
        </w:tc>
        <w:tc>
          <w:tcPr>
            <w:tcW w:w="232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事業予算書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助成金額計算書）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収入にその他の助成が含まれていないか。※あれば申請不可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ランティアの交通実費は「交通費」に計上している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額欄・積算内訳欄を記入している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計・合計金額が合っているか。支出合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C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＝収入合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F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1" w:hanging="161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1" w:hanging="161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助成金額が、助成対象と認めた額以内である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助成金申請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G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千円未満切捨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様式第２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その４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事業スケジュール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概要に記入の内容について、具体的なスケジュールを記しているか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様式第２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その５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審査項目自己評価シート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各審査項目ごとに、具体的に記入しているか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様式第３号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件確認申立書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付、所在地、団体名、代表者役職・氏名が「様式第２号その１」の申請書と同じであるか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様式第４号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暴力団等審査情報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団体の構成員（代表、役員等）のすべての項目を記入している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団体の構成員すべてを記入しているか。（定款・規約等と合っているか。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付、所在地、団体名、代表者役職・氏名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等が「様式第２号その１」の申請書と同じである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複数枚になる場合、右下にページ数の記入、最終ページ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付、所在地、団体名、代表者役職・氏名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を記入しているか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添付　１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款・規約等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団体の定款・規約・規則・会則等を添付しているか。（２者以上の者で組織された共同体は、その構成員すべての団体の左記書類を提出してください。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添付　２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記事項証明書等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団体の設立年月日が記載されている証明書類等（発行から３か月以内）を添付しているか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添付　３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決算報告書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決算報告書を添付しているか。（２者以上の者で組織された共同体は、その構成員すべての団体の左記書類を提出してください。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添付　４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収支予算書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団体の収支予算書を添付しているか。様式は自由。（２者以上の者で組織された共同体は、その構成員すべての団体の左記書類を提出してください。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添付　５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積算根拠資料</w:t>
            </w: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見積書等</w:t>
            </w: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pacing w:val="-6"/>
                <w:sz w:val="16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pacing w:val="-6"/>
                <w:sz w:val="16"/>
                <w:szCs w:val="21"/>
              </w:rPr>
              <w:t>「申請事業予算書」に係る積算根拠資料について可能な限り提出してください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添付　６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その他事業内容がわかる資料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内容がわかる資料（企画書、事業案内チラシ等）を添付しているか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添付　７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地域福祉推進助成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「実施事業自己評価シート」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に地域福祉推進助成事業の助成を受けている場合のみ提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添付　８</w:t>
            </w:r>
          </w:p>
        </w:tc>
        <w:tc>
          <w:tcPr>
            <w:tcW w:w="23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活動実績報告書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テーマに関する活動実績を記載している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設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未満の団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830</wp:posOffset>
                </wp:positionH>
                <wp:positionV relativeFrom="paragraph">
                  <wp:posOffset>125095</wp:posOffset>
                </wp:positionV>
                <wp:extent cx="3784600" cy="23622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40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団体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  <w:u w:val="single"/>
                              </w:rPr>
                              <w:t>（　　　　　　　　　　　　　　　　　　　　　　　　　　　　　　　　　　　）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pt;height:24.6pt;mso-wrap-distance-left:9.05pt;mso-wrap-distance-right:9.05pt;mso-wrap-distance-top:0pt;mso-wrap-distance-bottom:0pt;margin-top:9.85pt;mso-position-vertical-relative:text;margin-left:202.9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76"/>
                        <w:ind w:right="40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Cs w:val="21"/>
                        </w:rPr>
                        <w:t>団体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Cs w:val="21"/>
                          <w:u w:val="single"/>
                        </w:rPr>
                        <w:t>（　　　　　　　　　　　　　　　　　　　　　　　　　　　　　　　　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0490</wp:posOffset>
                </wp:positionV>
                <wp:extent cx="6395720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4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4"/>
                                <w:sz w:val="24"/>
                              </w:rPr>
                              <w:t>申請書及び添付書類はすべて正・副２部提出してください。（副はコピーで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29.2pt;mso-wrap-distance-left:9.05pt;mso-wrap-distance-right:9.05pt;mso-wrap-distance-top:0pt;mso-wrap-distance-bottom:0pt;margin-top:8.7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4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4"/>
                          <w:sz w:val="24"/>
                        </w:rPr>
                        <w:t>申請書及び添付書類はすべて正・副２部提出してください。（副はコピー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425" w:footer="113" w:bottom="233"/>
      <w:pgNumType w:start="1"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99" w:val="clear"/>
      <w:jc w:val="center"/>
      <w:outlineLvl w:val="0"/>
    </w:pPr>
    <w:rPr>
      <w:rFonts w:ascii="Arial" w:hAnsi="Arial" w:eastAsia="HGP創英角ｺﾞｼｯｸUB" w:cs="Arial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4" w:val="clear"/>
      <w:snapToGrid w:val="false"/>
      <w:outlineLvl w:val="1"/>
    </w:pPr>
    <w:rPr>
      <w:rFonts w:ascii="ＭＳ ゴシック;MS Gothic" w:hAnsi="ＭＳ ゴシック;MS Gothic" w:eastAsia="HGP創英角ｺﾞｼｯｸUB" w:cs="ＭＳ ゴシック;MS Gothic"/>
      <w:sz w:val="28"/>
      <w:szCs w:val="28"/>
      <w:bdr w:val="single" w:sz="8" w:space="0" w:color="808080" w:shadow="1"/>
      <w:shd w:fill="FFFFDD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HGP創英角ｺﾞｼｯｸUB" w:cs="Arial"/>
      <w:sz w:val="24"/>
      <w:bdr w:val="single" w:sz="8" w:space="0" w:color="808080" w:shadow="1"/>
      <w:shd w:fill="FFFFAD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創英角ｺﾞｼｯｸUB" w:hAnsi="HG創英角ｺﾞｼｯｸUB" w:eastAsia="HG創英角ｺﾞｼｯｸUB" w:cs="HG創英角ｺﾞｼｯｸUB"/>
      <w:sz w:val="22"/>
      <w:szCs w:val="22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12z1">
    <w:name w:val="WW8Num12z1"/>
    <w:qFormat/>
    <w:rPr>
      <w:rFonts w:ascii="HGP創英角ｺﾞｼｯｸUB" w:hAnsi="HGP創英角ｺﾞｼｯｸUB" w:eastAsia="HGP創英角ｺﾞｼｯｸUB" w:cs="Times New Roman"/>
    </w:rPr>
  </w:style>
  <w:style w:type="character" w:styleId="WW8Num13z0">
    <w:name w:val="WW8Num13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14z0">
    <w:name w:val="WW8Num14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lassfrri821">
    <w:name w:val="classfrri821"/>
    <w:qFormat/>
    <w:rPr>
      <w:color w:val="E8E8F0"/>
    </w:rPr>
  </w:style>
  <w:style w:type="character" w:styleId="Style12">
    <w:name w:val="フッター (文字)"/>
    <w:qFormat/>
    <w:rPr>
      <w:rFonts w:ascii="Arial" w:hAnsi="Arial" w:cs="Arial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kern w:val="0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widowControl/>
      <w:autoSpaceDE w:val="false"/>
      <w:spacing w:lineRule="auto" w:line="360"/>
      <w:textAlignment w:val="baseline"/>
    </w:pPr>
    <w:rPr>
      <w:rFonts w:ascii="Arial" w:hAnsi="Arial" w:eastAsia="ＭＳ ゴシック;MS Gothic" w:cs="Arial"/>
      <w:outline/>
      <w:shadow/>
      <w:kern w:val="0"/>
      <w:sz w:val="22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cs="Arial"/>
      <w:kern w:val="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628" w:leader="dot"/>
      </w:tabs>
      <w:spacing w:before="120" w:after="0"/>
      <w:jc w:val="left"/>
    </w:pPr>
    <w:rPr>
      <w:rFonts w:ascii="HGP創英角ｺﾞｼｯｸUB" w:hAnsi="HGP創英角ｺﾞｼｯｸUB" w:eastAsia="HGP創英角ｺﾞｼｯｸUB" w:cs="HGP創英角ｺﾞｼｯｸUB"/>
      <w:b/>
      <w:bCs/>
      <w:i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before="120" w:after="0"/>
      <w:ind w:left="210" w:hanging="0"/>
      <w:jc w:val="left"/>
    </w:pPr>
    <w:rPr>
      <w:rFonts w:ascii="ＭＳ Ｐゴシック" w:hAnsi="ＭＳ Ｐゴシック" w:eastAsia="ＭＳ Ｐゴシック" w:cs="ＭＳ Ｐゴシック"/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628" w:leader="dot"/>
      </w:tabs>
      <w:ind w:left="420" w:hanging="0"/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  <w:lang w:val="en-US" w:eastAsia="en-US"/>
    </w:rPr>
  </w:style>
  <w:style w:type="paragraph" w:styleId="Style16">
    <w:name w:val="対象事業注意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sz w:val="22"/>
      <w:szCs w:val="22"/>
      <w:bdr w:val="double" w:sz="4" w:space="0" w:color="000000"/>
    </w:rPr>
  </w:style>
  <w:style w:type="paragraph" w:styleId="Style17">
    <w:name w:val="ＱＡ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ＭＳ Ｐゴシック" w:hAnsi="ＭＳ Ｐゴシック" w:eastAsia="ＭＳ Ｐゴシック" w:cs="ＭＳ Ｐゴシック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施策公募テーマ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napToGrid w:val="false"/>
      <w:ind w:firstLine="240"/>
    </w:pPr>
    <w:rPr>
      <w:rFonts w:ascii="HGP創英角ｺﾞｼｯｸUB" w:hAnsi="HGP創英角ｺﾞｼｯｸUB" w:eastAsia="HGP創英角ｺﾞｼｯｸUB" w:cs="HGP創英角ｺﾞｼｯｸUB"/>
      <w:sz w:val="24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Cs/>
      <w:color w:val="365F91"/>
      <w:kern w:val="0"/>
      <w:sz w:val="28"/>
      <w:szCs w:val="28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/>
  <dc:description/>
  <cp:keywords/>
  <dc:language>en-US</dc:language>
  <cp:lastModifiedBy/>
  <dcterms:modified xsi:type="dcterms:W3CDTF">2022-04-13T01:09:00Z</dcterms:modified>
  <cp:revision>1</cp:revision>
  <dc:subject/>
  <dc:title/>
</cp:coreProperties>
</file>