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２度第１回大阪府地域福祉推進審議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福祉基金運営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２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金）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まで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ころ：大阪赤十字会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室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いさつ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議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１）会議の公開について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令和元年度福祉基金の決算及び事業実績について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令和３年度地域福祉振興助成金の募集について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（４）令和元年度地域福祉推進助成「事業評価」について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配付資料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大阪府福祉基金決算状況（令和元年度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元年度大阪府福祉基金寄附状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度</w:t>
      </w:r>
      <w:r>
        <w:rPr>
          <w:rFonts w:ascii="ＭＳ ゴシック;MS Gothic" w:hAnsi="ＭＳ ゴシック;MS Gothic" w:cs="ＭＳ ゴシック;MS Gothic" w:eastAsia="ＭＳ ゴシック;MS Gothic"/>
        </w:rPr>
        <w:t>使途指定寄附の実績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令和元年度大阪府福祉基金地域福祉振興助成金募集要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令和元年度大阪府福祉基金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振興助成金の助成状況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元年度大阪府福祉基金地域福祉振興助成金事業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1)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</w:rPr>
        <w:t>年度大阪府福祉基金地域福祉振興助成金募集概要（案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福祉推進助成・民間団体提案型事業の募集内容について（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福祉推進助成・施策推進公募型事業（案）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「行政の福祉化」に係る「職域拡大」等支援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モデルづくり」の募集について（案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福祉推進助成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」事業の募集について（案）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ウィズコロナ、ポストコロナに対応した地域活動モデルの開発」（案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福祉基金地域福祉推進助成「事業評価制度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度大阪府福祉基金地域福祉振興助成金 事業評価一覧</w:t>
      </w:r>
    </w:p>
    <w:p>
      <w:pPr>
        <w:pStyle w:val="Normal"/>
        <w:spacing w:lineRule="exact" w:line="300"/>
        <w:ind w:left="1470" w:hanging="147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Cs w:val="21"/>
        </w:rPr>
        <w:t>令和元年度大阪府福祉基金地域福祉振興助成金の実績</w:t>
      </w:r>
    </w:p>
    <w:p>
      <w:pPr>
        <w:pStyle w:val="Normal"/>
        <w:spacing w:lineRule="exact" w:line="300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  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Cs w:val="21"/>
        </w:rPr>
        <w:t>令和元年度大阪府福祉基金地域福祉振興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事業評価シート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300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  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Cs w:val="21"/>
        </w:rPr>
        <w:t>令和元年度大阪府福祉基金地域福祉振興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事業評価総括表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分科会委員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スケジュールについ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地域福祉推進審議会福祉基金運営分科会委員名簿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の公開・会議の結果等の公表等につい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2:00Z</dcterms:created>
  <dc:creator/>
  <dc:description/>
  <cp:keywords/>
  <dc:language>en-US</dc:language>
  <cp:lastModifiedBy/>
  <dcterms:modified xsi:type="dcterms:W3CDTF">2021-06-08T02:43:00Z</dcterms:modified>
  <cp:revision>1</cp:revision>
  <dc:subject/>
  <dc:title/>
</cp:coreProperties>
</file>