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３度第２回大阪府地域福祉推進審議会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福祉基金運営分科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　時：令和４年１月１４日（金）から</w:t>
      </w:r>
    </w:p>
    <w:p>
      <w:pPr>
        <w:pStyle w:val="Normal"/>
        <w:ind w:firstLine="50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月２１日（金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催方法：メールによる書面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　　題　　（１）令和４年度地域福祉振興助成金の追加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配付資料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　　　</w:t>
      </w:r>
      <w:r>
        <w:rPr>
          <w:rFonts w:ascii="ＭＳ ゴシック;MS Gothic" w:hAnsi="ＭＳ ゴシック;MS Gothic" w:cs="ＭＳ ゴシック;MS Gothic" w:eastAsia="ＭＳ ゴシック;MS Gothic"/>
          <w:iCs/>
          <w:kern w:val="0"/>
          <w:sz w:val="24"/>
        </w:rPr>
        <w:t>令和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地域福祉推進助成・施策推進公募型事業【追加募集】</w:t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募集について</w:t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「行政の福祉化」に係る「職域拡大」等のモデルづく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　　令和３度第２回大阪府地域福祉推進審議会 福祉基金運営分科会 【回答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0" w:gutter="0" w:header="851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06:00Z</dcterms:created>
  <dc:creator/>
  <dc:description/>
  <cp:keywords/>
  <dc:language>en-US</dc:language>
  <cp:lastModifiedBy/>
  <dcterms:modified xsi:type="dcterms:W3CDTF">2022-03-16T03:06:00Z</dcterms:modified>
  <cp:revision>1</cp:revision>
  <dc:subject/>
  <dc:title/>
</cp:coreProperties>
</file>